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2"/>
        </w:rPr>
      </w:pPr>
      <w:commentRangeStart w:id="0"/>
      <w:r>
        <w:rPr>
          <w:rFonts w:cs="Arial"/>
          <w:b/>
          <w:szCs w:val="22"/>
        </w:rPr>
        <w:t>……………………………………………………</w:t>
      </w:r>
      <w:r>
        <w:rPr>
          <w:rFonts w:cs="Arial"/>
          <w:b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</w:rPr>
      </w:pPr>
      <w:r>
        <w:rPr/>
        <w:t xml:space="preserve">Na základě výsledků zadávacího řízení k veřejné zakázce s názvem Traumatologické implantáty, </w:t>
      </w:r>
      <w:commentRangeStart w:id="1"/>
      <w:r>
        <w:rPr/>
        <w:t xml:space="preserve">část č. ……………. 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/>
        <w:t xml:space="preserve">Půjčitel jako vybraný dodavatel uvedené veřejné zakázky přenechává Vypůjčiteli nezuživatelné věci k bezplatnému užívání, a to  </w:t>
      </w:r>
      <w:commentRangeStart w:id="2"/>
      <w:r>
        <w:rPr/>
        <w:t>……………………….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/>
        <w:t xml:space="preserve"> v množství, typu a ceně uvedené v příloze č. 1, která je nedílnou součástí této smlouvy (dále jen „vypůjčené věci“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 vypůjčenými věcmi i veškeré doklady, které se k vypůjčeným věcem vztahují, tj. zejména doklady nutné k jeho převzetí a k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předat uvedené vypůjčené věci a veškeré doklady, které se k nim vztahují, Výpůjčiteli nejpozději do 2 týdnů ode dne uzavření této smlouvy a Výpůjčitel se zavazuje předávané vypůjčené věci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předání je Klinika dětské chirurgie, ortopedie a traumatologie (KDCHOT), Fakultní nemocnice Brno, Pracoviště dětské medicíny, Černopolní 9, 613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Půjčitel se zavazuje oznámit Výpůjčiteli konkrétní termín předání vypůjčených věcí tři pracovní dny před plánovaným termínem předání, a to ng. Jiřímu Olšákovi, tel. 532 234 129 a písemně na e-mail:olsak.jiri@fnbrno.cz Bez tohoto oznámení není Výpůjčitel povinen vypůjčené věci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é vypůjčené věci řádně užívat přiměřeně jejich povaze  výhradně pro potřeby FN Brno, Pracoviště dětské medicíny, KDCHO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vypůjčené věci chránit před poškozením, ztrátou nebo zničením, nesmí je předat k užívání třetím osobám. Po skončení výpůjčky je Vypůjčitel povinen vypůjčené věci dle čl. II této smlouvy vrátit Půjčiteli ve stavu odpovídajícímu době jejich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účinnosti Rámcové kupní smlouvy uzavřené na základě výsledků veřejné zakázky číslo </w:t>
      </w:r>
      <w:commentRangeStart w:id="3"/>
      <w:r>
        <w:rPr/>
        <w:t>………………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vypůjčené věci v rozporu s touto smlouvou, je Půjčitel oprávněn požadovat jejich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ou na základě požadavku Půjčitele vypůjčené věci předčasně vráce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vypůjčené věci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</w:t>
      </w:r>
      <w:r>
        <w:rPr>
          <w:lang w:val="en-US"/>
        </w:rPr>
        <w:t xml:space="preserve"> S</w:t>
      </w:r>
      <w:r>
        <w:rPr/>
        <w:t>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4"/>
      <w:r>
        <w:rPr>
          <w:rFonts w:cs="Arial"/>
          <w:sz w:val="22"/>
          <w:szCs w:val="22"/>
        </w:rPr>
        <w:t>V …….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4"/>
      <w:r>
        <w:commentReference w:id="4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5"/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5"/>
      <w:r>
        <w:commentReference w:id="5"/>
      </w:r>
      <w:r>
        <w:rPr>
          <w:rFonts w:cs="Arial"/>
          <w:sz w:val="22"/>
          <w:szCs w:val="22"/>
        </w:rPr>
        <w:tab/>
        <w:t xml:space="preserve">                                           MUDr. Roman Kraus, MBA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ředitel FN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6"/>
      <w:r>
        <w:rPr>
          <w:rFonts w:cs="Arial"/>
          <w:sz w:val="22"/>
          <w:szCs w:val="22"/>
        </w:rPr>
        <w:t xml:space="preserve">Příloha č. 1 – technická specifikace </w:t>
      </w:r>
      <w:commentRangeEnd w:id="6"/>
      <w:r>
        <w:commentReference w:id="6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9-03-12T13:49:00Z" w:initials="OT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áníčková Kateřina" w:date="2019-03-12T13:55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Doplní 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dle čísla části, do které podává nabídku.</w:t>
      </w:r>
    </w:p>
  </w:comment>
  <w:comment w:id="2" w:author="Láníčková Kateřina" w:date="2019-07-01T12:50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obecný název; popis a rozpis a množství jednotlivých položek a jejich případnou klasifikační třídu uvede do přílohy</w:t>
      </w:r>
    </w:p>
  </w:comment>
  <w:comment w:id="3" w:author="Láníčková Kateřina" w:date="2019-03-14T15:07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Ponechat nevyplněné;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doplní zadavatel při uzavírání smlouvy.</w:t>
      </w:r>
    </w:p>
  </w:comment>
  <w:comment w:id="4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5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6" w:author="KL" w:date="2019-03-12T13:59:00Z" w:initials="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pis vypůjčených věcí s uvedením názvů položek, množství a jednotkové ceny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(včetně DPH, bez DPH, sazby a výše DPH zvlášť) a jejich případnou klasifikační tříd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0:00Z</dcterms:created>
  <dc:creator>506</dc:creator>
  <dc:description/>
  <cp:keywords/>
  <dc:language>en-US</dc:language>
  <cp:lastModifiedBy>Láníčková Kateřina</cp:lastModifiedBy>
  <cp:lastPrinted>2019-04-04T10:38:00Z</cp:lastPrinted>
  <dcterms:modified xsi:type="dcterms:W3CDTF">2019-09-12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836882290-16</vt:lpwstr>
  </property>
  <property fmtid="{D5CDD505-2E9C-101B-9397-08002B2CF9AE}" pid="4" name="_dlc_DocIdItemGuid">
    <vt:lpwstr>44637270-0d93-4832-bf87-7728b45e1a6b</vt:lpwstr>
  </property>
  <property fmtid="{D5CDD505-2E9C-101B-9397-08002B2CF9AE}" pid="5" name="_dlc_DocIdUrl">
    <vt:lpwstr>https://vis.fnbrno.cz/c012/WebVZVZ/_layouts/15/DocIdRedir.aspx?ID=2DWAXVAW3MHF-1836882290-16, 2DWAXVAW3MHF-1836882290-16</vt:lpwstr>
  </property>
</Properties>
</file>