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ržitel akreditace DIAS a certifikace ISO 90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ržitel akreditace DIAS a certifikace ISO 90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ROMAN KRAUS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ROMAN KRAUS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Spotřební materiál pro hemodynamiku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6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Roman Kraus, MB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uzavření rámcové dohody týkajících se jednotlivých dílčích veřejných zakázek na dodávky spotřebního materiálu pro hemodynamiku, a to včetně výpůjčky přístrojů pro hemodynamické monitorování.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 příloha k této zprávě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užitý druh zadávacího řízení: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ci zadávacího řízení</w:t>
            </w:r>
          </w:p>
        </w:tc>
      </w:tr>
      <w:tr>
        <w:trPr>
          <w:trHeight w:val="111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Edwards Lifesciences Czech Republic s.r.o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ská 661/4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 00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02004534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 vyloučen žádný účastník zadávací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wards Lifesciences Czech Republic s.r.o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24. 9.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Dr. Roman Kraus, MBA</w:t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7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1417"/>
        <w:gridCol w:w="1560"/>
        <w:gridCol w:w="1560"/>
        <w:gridCol w:w="1559"/>
        <w:gridCol w:w="1559"/>
        <w:gridCol w:w="1536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fikace položk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logové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řída míry riz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z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 ku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bez DPH v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zba DPH v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z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 ku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včetně DPH v Kč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trac senz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MHD6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97,0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MHD8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897,0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MHD6AZ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9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39,00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 View set Comb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VLV8R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1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91,00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PageNumber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n-ganz, termodiluční kate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777F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26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71,00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  <w:rFonts w:cs="Arial" w:ascii="Arial" w:hAnsi="Arial"/>
                <w:sz w:val="22"/>
                <w:szCs w:val="22"/>
              </w:rPr>
              <w:t>131F7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18,00</w:t>
            </w:r>
          </w:p>
        </w:tc>
      </w:tr>
      <w:tr>
        <w:trPr/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, tj. součet za všechny položky uvedené v této tabulc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7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083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.813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7" w:right="1417" w:gutter="0" w:header="0" w:top="900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/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9-20T13:27:00Z</cp:lastPrinted>
  <dcterms:modified xsi:type="dcterms:W3CDTF">2019-09-24T06:38:00Z</dcterms:modified>
  <cp:revision>28</cp:revision>
  <dc:subject/>
  <dc:title>Jan Novák</dc:title>
</cp:coreProperties>
</file>