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4. 11.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127 odst. 2 písm. h) zákona č. 134/2016 Sb., o zadávání veřejných zakázek (dále jen zákon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ianemika 2019 – část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Fakultní nemocnice Brno, Jihlavská 20, 625 00 Brno, ruší zadávací řízení k veřejné zakázce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  <w:r>
        <w:rPr>
          <w:rFonts w:cs="Arial" w:ascii="Arial" w:hAnsi="Arial"/>
          <w:b/>
          <w:sz w:val="22"/>
          <w:szCs w:val="22"/>
        </w:rPr>
        <w:t xml:space="preserve">Antianemika 2019 - část 2 </w:t>
      </w:r>
      <w:r>
        <w:rPr>
          <w:rFonts w:cs="Arial" w:ascii="Arial" w:hAnsi="Arial"/>
          <w:sz w:val="22"/>
          <w:szCs w:val="22"/>
        </w:rPr>
        <w:t>na základě § 127 odst. 2 písm. d) zákona, neboť v průběhu zadávacího řízení se vyskytly důvody hodné zvláštního zřetele – ekonomické důvody, pro které nelze po zadavateli požadovat, aby v zadávacím řízení pokračo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ahájil dne 12. 7. 2019 zadávací řízení k předmětné veřejné zakázce odesláním Oznámení o zahájení zadávacího řízení do Věstníku veřejných zakázek, které bylo uveřejněno dne 15. 7. 2019 pod evidenčním číslem zakázky Z2019-023678. Současně bylo Oznámení o zahájení zadávacího řízení dne 16. 7. 2019 uveřejněno v Doplňku k Úřednímu věstníku Evropské unie. Po otevření nabídek zadavatel zjistil, že nejnižší nabídková cena překračuje předpokládanou hodnotu téměř o 4 500 000 Kč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 ekonomických důvodů na základě § 127 odst. 2 písm. d) zákona zadavatel ruší zadávací řízení k veřejné zakázce s názvem Antianemika 2019 – část 2. Současně zadavatel upraví zadávací podmínky a veřejnou zakázku vyhlásí opětovn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Vyřizuje: Ing. Lucie Mičánková, DiS., referent OPV, tel. 532 231 014, Micankova.Lucie@fnbrno.cz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Fonts w:ascii="Arial" w:hAnsi="Arial" w:cs="Arial"/>
        <w:color w:val="000000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sV</dc:creator>
  <dc:description/>
  <cp:keywords/>
  <dc:language>en-US</dc:language>
  <cp:lastModifiedBy>Mičánková Lucie</cp:lastModifiedBy>
  <cp:lastPrinted>2019-11-04T09:59:00Z</cp:lastPrinted>
  <dcterms:modified xsi:type="dcterms:W3CDTF">2019-11-05T10:32:00Z</dcterms:modified>
  <cp:revision>56</cp:revision>
  <dc:subject/>
  <dc:title>Jan Novák</dc:title>
</cp:coreProperties>
</file>