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86402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12. 12. 2019 dále uvedený dotaz ke shora uvedené veřejné zakáz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části 5 zadavatel v technických požadavcích uvád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Zařízení insuflační (indeflátor) určené k dilataci balónových katetrů. </w:t>
      </w:r>
      <w:r>
        <w:rPr>
          <w:rFonts w:cs="Arial" w:ascii="Arial" w:hAnsi="Arial"/>
          <w:b/>
          <w:bCs/>
          <w:i/>
          <w:iCs/>
          <w:sz w:val="22"/>
          <w:u w:val="single"/>
        </w:rPr>
        <w:t>Maximální možnost tlaku 30ATM</w:t>
      </w:r>
      <w:r>
        <w:rPr>
          <w:rFonts w:cs="Arial" w:ascii="Arial" w:hAnsi="Arial"/>
          <w:i/>
          <w:iCs/>
          <w:sz w:val="22"/>
        </w:rPr>
        <w:t>. Objem tlakového válce 30 ml. Vysoké stoupání závitu pro rychlý nástup tlaku. Tělo z průhledného materiálu, umožňující kontrolu a jednoduché odstranění vzduchových bublin. Indeflátor je dodáván ve volitelných alternativních provedeních s třícestným kohoutem, Y konektorem, kovovým zavaděčem GW a rotátorem. Posuvná aretace v podélné ose válc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z: Námi nabízené insuflační zařízení dosahuje maximálního tlaku až 35ATM, což podle našeho názoru požadavky zadavatele splňuje, ba i překračuje. Je náš výklad správný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í zadavatel nabídnout inflační zařízení s maximálním tlakem 35AT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bude akceptovat </w:t>
      </w:r>
      <w:r>
        <w:rPr>
          <w:rFonts w:cs="Arial" w:ascii="Arial" w:hAnsi="Arial"/>
          <w:sz w:val="22"/>
        </w:rPr>
        <w:t xml:space="preserve">inflační zařízení s maximálním tlakem 35ATM. Zadavatel upravuje zadávací dokumentaci tak, že technické podmínky pro část 5 nově znějí: </w:t>
      </w:r>
      <w:r>
        <w:rPr>
          <w:rFonts w:cs="Arial" w:ascii="Arial" w:hAnsi="Arial"/>
          <w:i/>
          <w:sz w:val="22"/>
        </w:rPr>
        <w:t xml:space="preserve">„Zařízení insuflační (indeflátor) určené k dilataci balónových katetrů. Maximální možnost tlaku </w:t>
      </w:r>
      <w:r>
        <w:rPr>
          <w:rFonts w:cs="Arial" w:ascii="Arial" w:hAnsi="Arial"/>
          <w:b/>
          <w:i/>
          <w:sz w:val="22"/>
          <w:u w:val="single"/>
        </w:rPr>
        <w:t>minimálně</w:t>
      </w:r>
      <w:r>
        <w:rPr>
          <w:rFonts w:cs="Arial" w:ascii="Arial" w:hAnsi="Arial"/>
          <w:i/>
          <w:sz w:val="22"/>
        </w:rPr>
        <w:t xml:space="preserve"> 30ATM. Objem tlakového válce 30 ml. Vysoké stoupání závitu pro rychlý nástup tlaku. Tělo z průhledného materiálu, umožňující kontrolu a jednoduché odstranění vzduchových bublin. Indeflátor je dodáván ve volitelných alternativních provedeních s třícestným kohoutem, Y konektorem, kovovým zavaděčem GW a rotátorem. Posuvná aretace v podélné ose válce.“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13T08:24:00Z</cp:lastPrinted>
  <dcterms:modified xsi:type="dcterms:W3CDTF">2019-12-13T09:05:00Z</dcterms:modified>
  <cp:revision>11</cp:revision>
  <dc:subject/>
  <dc:title>Jan Novák</dc:title>
</cp:coreProperties>
</file>