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a“</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a“,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ins w:id="0" w:author="Kotzian Robert" w:date="2019-12-12T08:43:00Z">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ins>
      <w:ins w:id="1" w:author="Kotzian Robert" w:date="2019-12-12T08:43:00Z">
        <w:r>
          <w:rPr>
            <w:b/>
          </w:rPr>
          <w:t>Záruční doba</w:t>
        </w:r>
      </w:ins>
      <w:ins w:id="2" w:author="Kotzian Robert" w:date="2019-12-12T08:43:00Z">
        <w:r>
          <w:rPr/>
          <w:t>“).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w:t>
        </w:r>
      </w:ins>
      <w:del w:id="3" w:author="Kotzian Robert" w:date="2019-12-12T08:43:00Z">
        <w:r>
          <w:rPr/>
          <w:delTex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delText>
        </w:r>
      </w:del>
      <w:del w:id="4" w:author="Kotzian Robert" w:date="2019-12-12T08:43:00Z">
        <w:r>
          <w:rPr>
            <w:b/>
          </w:rPr>
          <w:delText>Záruční doba</w:delText>
        </w:r>
      </w:del>
      <w:del w:id="5" w:author="Kotzian Robert" w:date="2019-12-12T08:43:00Z">
        <w:r>
          <w:rPr/>
          <w:delText>“),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w:delText>
        </w:r>
      </w:del>
      <w:r>
        <w:rPr/>
        <w:t xml:space="preserve">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24:00Z</cp:lastPrinted>
  <dcterms:modified xsi:type="dcterms:W3CDTF">2019-12-12T07: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