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185845/FNBRNO</w:t>
      </w:r>
      <w:r>
        <w:rPr>
          <w:rFonts w:cs="Arial" w:ascii="Arial" w:hAnsi="Arial"/>
          <w:color w:val="000000"/>
          <w:sz w:val="16"/>
          <w:szCs w:val="16"/>
        </w:rPr>
        <w:t>-14.7-To/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3. 12. 2019</w:t>
      </w:r>
    </w:p>
    <w:p>
      <w:pPr>
        <w:pStyle w:val="Heading4"/>
        <w:spacing w:before="0" w:after="0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Intervenční kardiologie II.b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>zadavatel obdržel dne 11. 12. 2019 dále uvedené dotazy ke shora uvedené veřejné zakáz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díl III. zadávací dokumentace, část III.3. Technická kvalifik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imo jiné požaduje předložení seznamu minimálně tří významných dodávek poskytnutých během posledních 3 let před zahájením zadávacího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potvrzení, zda bude pro účely prokázání technické kvalifikace dostačující předložení seznamu významných dodávek (název objednatele, cena, doba poskytnutí, identifikace objednatele) formou čestného prohlášení podepsaného oprávněnou osobou za účast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seznam dle § 79 odst. 2 písm. b) ZZVZ, který může mít i formu čestného prohlášení podepsaného oprávněnou osobou za účastníka. Dle § 79 odst. 5 ZZVZ je rovnocenným dokladem k prokázání splnění tohoto kritéria technické kvalifikace zejména smlouva s objednatelem a doklad o uskutečnění plnění dodavatele. Zadavatel v tomto ohledu upozorňuje, že před uzavřením smlouvy bude od vybraného dodavatele požadovat originál nebo ověřenou kopii seznamu v elektronické podobě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íl III. zadávací dokumentace, část III.3. Technická kvalifik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imo jiné požaduje předložení listin (zejm. technických listů, produktových listů, návodů k použití apo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potvrzení, zda bude zadavatel akceptovat předložení technické specifikace k jednotlivým výrobkům zpracované v českém jazyce doplněné o originály produktových listů / prospektů v anglickém jazyce, jak nám je standardně poskytuje výrobce zdravotnických prostředků. Zároveň předložíme návody k použití v če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2: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eškeré údaje a doklady nezbytné pro prokázání splnění zadávacích podmínek, byly zpracovány v českém jazyce. Jinak řečeno, zadavatel trvá na znění zadávací dokumentace. Pro vyloučení pochybností zadavatel uvádí, že přestože uvedené nevylučuje doplnění těchto údajů a dokladů dalšími doklady v anglickém jazyce, musí být veškeré údaje a doklady nezbytné pro prokázání splnění zadávacích podmínek předloženy v českém jazyce.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kupní smlouva, část V. Kvalita zboží a odpovědnost za vady, bod č. V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oskytnout záruku za jakost dodaného zboží nejméně po dobu 24 měsíců od dodání zbo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upozornit, že některé nabízené materiály mají již z výroby deklarovanou kratší expiraci než 24 měsíců, případně přesně požadované 2 roky. Požadavku na záruku v délce 24 měsíců tak nelze vyhově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Vás o úpravu uvedeného bodu Rámcové kupní smlouvy v tomto du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věď na dotaz č. 3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pravuje znění odst. V.3 rámcové kupní smlouvy tak, že toto ujednání nově zní: </w:t>
      </w:r>
      <w:r>
        <w:rPr>
          <w:rFonts w:cs="Arial" w:ascii="Arial" w:hAnsi="Arial"/>
          <w:i/>
          <w:sz w:val="22"/>
          <w:szCs w:val="22"/>
        </w:rPr>
        <w:t>„Záruční doba počíná běžet dnem podpisu Výdejky přebírajícím pracovníkem Kupujícího a trvá po dobu uvedenou v předaném záručním listu, nejméně však 24 měsíců (tato doba dále a výše též jen „</w:t>
      </w:r>
      <w:r>
        <w:rPr>
          <w:rFonts w:cs="Arial" w:ascii="Arial" w:hAnsi="Arial"/>
          <w:b/>
          <w:i/>
          <w:sz w:val="22"/>
          <w:szCs w:val="22"/>
        </w:rPr>
        <w:t>Záruční doba</w:t>
      </w:r>
      <w:r>
        <w:rPr>
          <w:rFonts w:cs="Arial" w:ascii="Arial" w:hAnsi="Arial"/>
          <w:i/>
          <w:sz w:val="22"/>
          <w:szCs w:val="22"/>
        </w:rPr>
        <w:t>“). Má-li však Zboží jeho výrobcem stanovenou exspirační dobu neumožňující za podmínek této smlouvy poskytnout záruku za jakost trvající po dobu dle věty předchozí, musí Záruční doba trvat minimálně po dobu 70 % z celkové exspirační doby Zboží stanovené jeho výrobcem. Prodávající poskytuje Kupujícímu záruku za jakost dodaného Zboží po celou Záruční dobu. Prodávající se v rámci této záruky za jakost zavazuje, že dodané Zboží (vč. veškerých jeho jednotlivých komponent) bude po dobu celou Záruční dobu způsobilé pro použití k obvyklému účelu a že si nejméně po tuto dobu zachová své vlastnosti v souladu s touto Smlouvou a Zadávací dokumentací.“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Alena Tobiášová, M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kyně pro OPVP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sV</dc:creator>
  <dc:description/>
  <cp:keywords/>
  <dc:language>en-US</dc:language>
  <cp:lastModifiedBy>Kotzian Robert</cp:lastModifiedBy>
  <cp:lastPrinted>2019-12-12T12:13:00Z</cp:lastPrinted>
  <dcterms:modified xsi:type="dcterms:W3CDTF">2019-12-13T09:14:00Z</dcterms:modified>
  <cp:revision>9</cp:revision>
  <dc:subject/>
  <dc:title>Jan Novák</dc:title>
</cp:coreProperties>
</file>