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186701/FNBRNO</w:t>
      </w:r>
      <w:r>
        <w:rPr>
          <w:rFonts w:cs="Arial" w:ascii="Arial" w:hAnsi="Arial"/>
          <w:color w:val="000000"/>
          <w:sz w:val="16"/>
          <w:szCs w:val="16"/>
        </w:rPr>
        <w:t>-14.7-To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3. 12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c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>zadavatel obdržel dne 13. 12. 2019 dále uvedený dotaz ke shora uvedené veřejné zakáz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di bychom Vás požádali o objasnění ze Zadávací dokumentace veřejné zakázky „Intervenční kardiologie II.c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odě III. 3. Technická kvalifikace dle § 79 odst. 2. písm. b) a k) zákona a způsob jejího prokázání zadavatel požaduje, aby účastník zadávacího řízení předložil vzorky, popisy nebo fotografie všech výrobků určených k dod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mená tedy, že účastník fyzicky dodá i vzorky. Pokud ano, jakým způsobem a v jakém množství, popřípadě v jakém rozmě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ve druhé odrážce kap. III.3 pouze cituje ustanovení § 79 odst. 2 písm. k) zákona č. 134/2016 Sb., o zadávání veřejných zakázek, v platném znění. Zadavatel tedy </w:t>
      </w:r>
      <w:r>
        <w:rPr>
          <w:rFonts w:cs="Arial" w:ascii="Arial" w:hAnsi="Arial"/>
          <w:b/>
          <w:sz w:val="22"/>
          <w:szCs w:val="22"/>
        </w:rPr>
        <w:t>nepožaduje předložení fyzických vzork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Alena Tobiášová, M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kyně pro OPVP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19-12-13T12:39:00Z</cp:lastPrinted>
  <dcterms:modified xsi:type="dcterms:W3CDTF">2019-12-13T13:30:00Z</dcterms:modified>
  <cp:revision>14</cp:revision>
  <dc:subject/>
  <dc:title>Jan Novák</dc:title>
</cp:coreProperties>
</file>