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2065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3. 1. 2020 dále uvedený dotaz ke shora uvedené veřejné zakázce vztahující se k návrhu rámcové kupní smlouv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oddíl III. Provoz konsignačního skladu, bod č. III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doplnění zásob vždy nejpozději v den následující po dni, ve kterém obdržel Výdejku nebo objednávku nebo do 1 dne od okamžiku, kdy potřebu doplnění Konsignačního skladu sám zjis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upozornit, že se jedná o velice krátkou dodací lhůtu, kterou pro plnění prostřednictvím konsignačního skladu považujeme za neopodstatněnou. Pokud je obsah konsignačního skladu vhodně nastaven, nevidíme žádný důvod pro takto krátké dodací do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řehodnocení tohoto požadavku a prodloužení požadované dodací doby na 5 pracovních dní od akceptace písem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09:28:00Z</cp:lastPrinted>
  <dcterms:modified xsi:type="dcterms:W3CDTF">2020-01-07T11:23:00Z</dcterms:modified>
  <cp:revision>23</cp:revision>
  <dc:subject/>
  <dc:title>Jan Novák</dc:title>
</cp:coreProperties>
</file>