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2086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6. 1. 2020 dále uvedený dotaz ke shora uvedené veřejné zakázce vztahující se k návrhu rámcové kupní smlouv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IV. TECHNICKÉ PODMÍNKY požaduje zadavatel přidělený kód VZP a stanovenou výši úhrady. Trvá zadavatel na této podmínce i pro část veřejné zakázky č. 8 - Jednorázový rouškovací komplet ...? V případě této položky je komplet sestaven z několika komponentů, např. stříkačky, misky, roušky atd., které nespadají do kategorie Z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. Tj. zadavatel trvá na uvedené podmínce i pro část 8 veřejné zakázk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1:00Z</cp:lastPrinted>
  <dcterms:modified xsi:type="dcterms:W3CDTF">2020-01-07T11:26:00Z</dcterms:modified>
  <cp:revision>24</cp:revision>
  <dc:subject/>
  <dc:title>Jan Novák</dc:title>
</cp:coreProperties>
</file>