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695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b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. 1. 2020 dále uvedený dotaz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rý den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mimo jiné v části 32. Prodlužovací katét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musí splňovat následující kritéria: určení pro složitější koronární intervence, délka 150 cm, délka extenze 25 cm, distální patino-iridiový mark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edná se pouze o administrativní chybku zadavatele? Správně má být platino-iridiový mark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jedná se o chybu v psaní. Správně je „platino-iridiový marker“. Zadavatel v tomto smyslu opravuje zadávací dokument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3T09:39:00Z</cp:lastPrinted>
  <dcterms:modified xsi:type="dcterms:W3CDTF">2020-01-07T11:26:00Z</dcterms:modified>
  <cp:revision>23</cp:revision>
  <dc:subject/>
  <dc:title>Jan Novák</dc:title>
</cp:coreProperties>
</file>