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690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7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b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zadavatel obdržel dne 2. 1. 2020 dále uvedené dotazy ke shora uvedené veřejné zakázce vztahující se k návrhu rámcové kupní smlouvy. Tyto dotazy se vztahovaly ke třem veřejným zakázkám Intervenční kardiologie II.a, Intervenční kardiologie II.b, Intervenční kardiologie II.c.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ávrhu Rámcové kupní smlouvy zadavatel požaduje dodání zboží do 1 dne od obdržení výdejky. Smyslem konsignačního skladu je uložení dostatečného množství zboží pro případ okamžité potřeby. Z tohoto důvodu žádáme o změnu - prodloužení doby dodání na 5 dnů v bodě III.2, III.4., III.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odst. III.2, III.4 a III.7 rámcové kupní smlouv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ěchto článcích je uved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.4 Zboží uložené v Konsignačním skladu je Prodávající povinen udržovat ve stavu umožňujícím poskytnutí záruky dle této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.7 Zboží uložené v Konsignačním skladu je Prodávající povinen udržovat v bezvadném stavu. Zjistí-li Prodávající vady Zboží uloženého v Konsignačním skladu, je povinen nahradit vadné kusy Zboží novými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skladu je zaměstnanec FN Brno, tudíž by zde mělo být správně uvedeno Kupující (tj. správce skladu)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Zadavatel trvá na znění odst. III.4 a III.7 rámcové kupní smlouvy. Z ujednání III.3 rámcové kupní smlouvy vyplývá, že Správce bude mít za účelem provádění této smlouvy s Prodávajícím právní vztah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IV.3 - </w:t>
      </w:r>
      <w:r>
        <w:rPr>
          <w:rFonts w:cs="Arial" w:ascii="Arial" w:hAnsi="Arial"/>
          <w:i/>
          <w:sz w:val="22"/>
          <w:szCs w:val="22"/>
        </w:rPr>
        <w:t>Kupní smlouva je uzavřena a vlastnické právo k odebranému Zboží přechází z Prodávajícího na Kupujícího okamžikem podpisu Výdejky Správcem a přebírajícím pracovníkem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hlediska zákona o DPH musí vlastník s vydáním každého zboží souhlasit, nebo alespoň nevyslovit nesouhlas. Prosíme o doplnění této podmínky do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lastnické právo přechází na FN Brno okamžikem schválení. Výdej je považován za schválený, nevyjádří-li Kupující svůj nesouhlas do dvou hodin po obdržení oznámení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odst. IV.3 rámcové kupní smlouvy. Rámcová kupní smlouva není v rozporu se žádným právním předpisem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3T09:30:00Z</cp:lastPrinted>
  <dcterms:modified xsi:type="dcterms:W3CDTF">2020-01-07T11:26:00Z</dcterms:modified>
  <cp:revision>21</cp:revision>
  <dc:subject/>
  <dc:title>Jan Novák</dc:title>
</cp:coreProperties>
</file>