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0/2076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7. 1. 2020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Intervenční kardiologie II.b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3. 1. 2020 dále uvedený dotaz ke shora uvedené veřejné zakázce vztahující se k návrhu rámcové kupní smlouvy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á kupní smlouva, oddíl III. Provoz konsignačního skladu, bod č. III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imo jiné požaduje doplnění zásob vždy nejpozději v den následující po dni, ve kterém obdržel Výdejku nebo objednávku nebo do 1 dne od okamžiku, kdy potřebu doplnění Konsignačního skladu sám zjist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volujeme si upozornit, že se jedná o velice krátkou dodací lhůtu, kterou pro plnění prostřednictvím konsignačního skladu považujeme za neopodstatněnou. Pokud je obsah konsignačního skladu vhodně nastaven, nevidíme žádný důvod pro takto krátké dodací do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o přehodnocení tohoto požadavku a prodloužení požadované dodací doby na 5 pracovních dní od akceptace písemné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znění odst. III.2 rámcové kupní smlouvy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7T09:29:00Z</cp:lastPrinted>
  <dcterms:modified xsi:type="dcterms:W3CDTF">2020-01-07T11:26:00Z</dcterms:modified>
  <cp:revision>24</cp:revision>
  <dc:subject/>
  <dc:title>Jan Novák</dc:title>
</cp:coreProperties>
</file>