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0/2081/FNBRNO</w:t>
      </w:r>
      <w:r>
        <w:rPr>
          <w:rFonts w:cs="Arial" w:ascii="Arial" w:hAnsi="Arial"/>
          <w:color w:val="000000"/>
          <w:sz w:val="16"/>
          <w:szCs w:val="16"/>
        </w:rPr>
        <w:t>-14.7-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7. 1. 2020</w:t>
      </w:r>
    </w:p>
    <w:p>
      <w:pPr>
        <w:pStyle w:val="Heading4"/>
        <w:spacing w:before="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Intervenční kardiologie II.c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3. 1. 2020 dále uvedený dotaz ke shora uvedené veřejné zakázce vztahující se k návrhu rámcové kupní smlouvy. 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mcová kupní smlouva, oddíl III. Provoz konsignačního skladu, bod č. III.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imo jiné požaduje doplnění zásob vždy nejpozději v den následující po dni, ve kterém obdržel Výdejku nebo objednávku nebo do 1 dne od okamžiku, kdy potřebu doplnění Konsignačního skladu sám zjist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volujeme si upozornit, že se jedná o velice krátkou dodací lhůtu, kterou pro plnění prostřednictvím konsignačního skladu považujeme za neopodstatněnou. Pokud je obsah konsignačního skladu vhodně nastaven, nevidíme žádný důvod pro takto krátké dodací dob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e o přehodnocení tohoto požadavku a prodloužení požadované dodací doby na 5 pracovních dní od akceptace písemné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trvá na znění odst. III.2 rámcové kupní smlouvy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MUDr. Jaroslav Štěrba, Ph.D.,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9:00Z</dcterms:created>
  <dc:creator>sV</dc:creator>
  <dc:description/>
  <cp:keywords/>
  <dc:language>en-US</dc:language>
  <cp:lastModifiedBy>Kotzian Robert</cp:lastModifiedBy>
  <cp:lastPrinted>2020-01-07T09:30:00Z</cp:lastPrinted>
  <dcterms:modified xsi:type="dcterms:W3CDTF">2020-01-07T11:26:00Z</dcterms:modified>
  <cp:revision>24</cp:revision>
  <dc:subject/>
  <dc:title>Jan Novák</dc:title>
</cp:coreProperties>
</file>