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ržitel akreditace DIAS a certifikace ISO 9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ržitel akreditace DIAS a certifikace ISO 9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še zn.: 2020/2108/FNBRNO</w:t>
      </w:r>
      <w:r>
        <w:rPr>
          <w:rFonts w:cs="Arial" w:ascii="Arial" w:hAnsi="Arial"/>
          <w:color w:val="000000"/>
          <w:sz w:val="16"/>
          <w:szCs w:val="16"/>
        </w:rPr>
        <w:t>-14.7-Ko</w:t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aše zn.: -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7. 1. 2020</w:t>
      </w:r>
    </w:p>
    <w:p>
      <w:pPr>
        <w:pStyle w:val="Heading4"/>
        <w:spacing w:before="0" w:after="0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eřejná zakázka: Intervenční kardiologie II.c</w:t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>Vážení,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 xml:space="preserve">zadavatel obdržel dne 2. 1. 2020 dále uvedený dotaz ke shora uvedené veřejné zakázce vztahující se k návrhu rámcové kupní smlouvy. </w:t>
      </w:r>
    </w:p>
    <w:p>
      <w:pPr>
        <w:pStyle w:val="Normal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taz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rý den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mimo jiné požaduje v části 9 Lékový koronární stent se zotarolimem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ujeme stenty v diametrech (mm): 2,0; 2,25; 2,5; 2,75; 3,0; 3,5; 4,0; 4,4; 5,0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z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ikost 4,4 výrobce nemá. Bude zadavatel akceptovat velikost 4,5 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věď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bude akceptovat diametr 4,5 mm. Zadavatel v tomto smyslu upravuje zadávací dokumentaci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. MUDr. Jaroslav Štěrba, Ph.D., 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</w:t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57" w:right="57" w:hanging="0"/>
      <w:rPr>
        <w:b/>
        <w:b/>
        <w:bCs/>
        <w:i/>
        <w:i/>
        <w:iCs/>
      </w:rPr>
    </w:pPr>
    <w:r>
      <w:rPr>
        <w:rFonts w:cs="Arial" w:ascii="Arial" w:hAnsi="Arial"/>
        <w:sz w:val="16"/>
        <w:szCs w:val="16"/>
      </w:rPr>
      <w:t>Vyřizuje: Mgr. Ing. Robert Kotzian, Ph.D., tel.: 532 231 013, kotzian.robert@fnbrno.cz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Style w:val="PageNumber"/>
        <w:sz w:val="16"/>
        <w:szCs w:val="16"/>
      </w:rPr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sz w:val="16"/>
        <w:szCs w:val="16"/>
      </w:rPr>
      <w:t xml:space="preserve"> 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     </w:t>
    </w:r>
    <w:r>
      <w:rPr>
        <w:rFonts w:cs="Arial" w:ascii="Arial" w:hAnsi="Arial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19:00Z</dcterms:created>
  <dc:creator>sV</dc:creator>
  <dc:description/>
  <cp:keywords/>
  <dc:language>en-US</dc:language>
  <cp:lastModifiedBy>Kotzian Robert</cp:lastModifiedBy>
  <cp:lastPrinted>2020-01-07T12:28:00Z</cp:lastPrinted>
  <dcterms:modified xsi:type="dcterms:W3CDTF">2020-01-07T12:04:00Z</dcterms:modified>
  <cp:revision>30</cp:revision>
  <dc:subject/>
  <dc:title>Jan Novák</dc:title>
</cp:coreProperties>
</file>