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0/4073/FNBRNO</w:t>
      </w:r>
      <w:r>
        <w:rPr>
          <w:rFonts w:cs="Arial" w:ascii="Arial" w:hAnsi="Arial"/>
          <w:color w:val="000000"/>
          <w:sz w:val="16"/>
          <w:szCs w:val="16"/>
        </w:rPr>
        <w:t>-14.7-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3. 1. 2020</w:t>
      </w:r>
    </w:p>
    <w:p>
      <w:pPr>
        <w:pStyle w:val="Heading4"/>
        <w:spacing w:before="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Intervenční kardiologie II.c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8. 1. 2020 dále uvedený dotaz ke shora uvedené veřejné zakázce. 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ý de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1. části požadujete polymer z Poly-L-Lactidu (PLLA). Můžeme nabídnout stent s PLGA polymerem, který je více odolný na mechanická poškození. Budete akceptovat takový materiál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bude takový materiál akceptovat. Zadavatel tedy trvá na znění zadávací dokumentace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MUDr. Jaroslav Štěrba, Ph.D.,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9:00Z</dcterms:created>
  <dc:creator>sV</dc:creator>
  <dc:description/>
  <cp:keywords/>
  <dc:language>en-US</dc:language>
  <cp:lastModifiedBy>Kotzian Robert</cp:lastModifiedBy>
  <cp:lastPrinted>2020-01-09T13:38:00Z</cp:lastPrinted>
  <dcterms:modified xsi:type="dcterms:W3CDTF">2020-01-13T14:04:00Z</dcterms:modified>
  <cp:revision>30</cp:revision>
  <dc:subject/>
  <dc:title>Jan Novák</dc:title>
</cp:coreProperties>
</file>