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Staplery a ka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kupních smluv na dodávky spotřebního materiálu – staplerů a katrů pro Chirurgickou kliniku, Fakultní nemocnice Brno, Pracoviště medicíny dospělého věku, Jihlavská 20, 625 00 Brno, a to podle potřeb zadavate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j) zákona:</w:t>
      </w:r>
      <w:r>
        <w:rPr>
          <w:rFonts w:cs="Arial" w:ascii="Arial" w:hAnsi="Arial"/>
          <w:sz w:val="22"/>
          <w:szCs w:val="22"/>
        </w:rPr>
        <w:t xml:space="preserve"> zadavatel vlastní kontrolní činností zjistil nedostatky v zadávací dokumentaci, pro které nelze po zadavateli požadovat, aby v zadávacím řízení pokračoval. Proto zadavatel dle § 127 odst. 2 písm. d) zákona zadávací řízení zruš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7. 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20-01-16T09:46:00Z</cp:lastPrinted>
  <dcterms:modified xsi:type="dcterms:W3CDTF">2020-01-17T13:41:00Z</dcterms:modified>
  <cp:revision>38</cp:revision>
  <dc:subject/>
  <dc:title>Jan Novák</dc:title>
</cp:coreProperties>
</file>