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40005</wp:posOffset>
            </wp:positionV>
            <wp:extent cx="252920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63195" cy="16319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2.8pt;height:12.8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63195" cy="1631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2.8pt;height:12.8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09296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84.7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76784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3.7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VÝZVA K PODÁNÍ NABÍDKY NA VEŘEJNOU ZAKÁZKU MALÉHO ROZSAHU</w:t>
      </w:r>
    </w:p>
    <w:p>
      <w:pPr>
        <w:pStyle w:val="Header"/>
        <w:jc w:val="center"/>
        <w:rPr/>
      </w:pPr>
      <w:r>
        <w:rPr/>
        <w:t xml:space="preserve">zadávanou na základě § 31 zákona č. 134/2016 Sb., o zadávání veřejných zakázek, ve znění pozdějších předpisů, </w:t>
      </w:r>
      <w:r>
        <w:rPr>
          <w:b/>
          <w:u w:val="single"/>
        </w:rPr>
        <w:t>mimo zadávací řízení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rFonts w:eastAsia="Calibri"/>
          <w:b/>
          <w:sz w:val="36"/>
          <w:lang w:eastAsia="en-US"/>
        </w:rPr>
        <w:t>Audit informačních technologií FN Brno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rPr/>
      </w:pPr>
      <w:r>
        <w:rPr/>
        <w:t xml:space="preserve">Předmět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ředmětem plnění veřejné zakázky je poskytnutí služeb, jejichž předmětem je provedení auditu dodavatelských plnění v oblasti informačních technologií (dále jen „</w:t>
      </w:r>
      <w:r>
        <w:rPr>
          <w:b/>
          <w:color w:val="000000"/>
        </w:rPr>
        <w:t>IT</w:t>
      </w:r>
      <w:r>
        <w:rPr>
          <w:color w:val="000000"/>
        </w:rPr>
        <w:t>“) poskytovaných zadavateli a identifikace všech využívaných počítačových programů a pořízených licencí k počítačovým programům včetně zhodnocení, zda a jako jsou tyto licence zadavatelem skutečně využíva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ředmět veřejné zakázky je podrobně specifikován v následujících podkapitolách.</w:t>
      </w:r>
    </w:p>
    <w:p>
      <w:pPr>
        <w:pStyle w:val="Normal"/>
        <w:rPr/>
      </w:pPr>
      <w:r>
        <w:rPr/>
      </w:r>
    </w:p>
    <w:p>
      <w:pPr>
        <w:pStyle w:val="Heading2"/>
        <w:ind w:left="357" w:hanging="357"/>
        <w:rPr/>
      </w:pPr>
      <w:bookmarkStart w:id="0" w:name="_Ref32405244"/>
      <w:r>
        <w:rPr/>
        <w:t>Smluvní audit</w:t>
      </w:r>
      <w:bookmarkEnd w:id="0"/>
      <w:r>
        <w:rP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Cíl: Cílem této části je provedení auditu dodavatelských plnění v IT oblasti poskytovaných FN Brno. Podkladem bude hodnocení vybraných (ukončených i aktivních) smluv a smluvních vztahů týkajících se IT dodávek a služeb pro FN Brno, včetně služeb souvisejících (například externí služby přípravy zadávacích dokumentací pro výběrová řízení). Do auditu budou zařazeny všechny aktivní smlouvy (ke dni podpisu této auditní smlouvy) a ukončené smlouvy s datem nabytí účinnosti od roku 2014 včetně. Bude zhodnocena přiměřenost a potřebnost poskytnutého plnění po věcné stránce pro FN Brno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Předmětem smluvního auditu jsou smlouvy, jejichž předmětem zcela nebo zčásti je: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rozvoj, úpravy, implementace, integrace nebo konfigurace počítačového programu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poskytnutí licence k počítačovému programu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poskytování služeb pro počítačový program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zpracování podkladu pro zadávací dokumentace, návrh smlouvy, výzvu k podání nabídek na veřejnou zakázku malého rozsahu a jiných obdobných podkladů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zpracování analýz, studií a jiných podkladů pro přípravu a realizaci projektů v oblasti informačních technologií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dodávka nebo dodávky mobilních počítačů – zejména notebooky a tablety;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dodávka nebo dodávky serverů, aktivních síťových prvků, UPS a dalších technologií určených k využití v serverovnách; nebo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b/>
          <w:b/>
        </w:rPr>
      </w:pPr>
      <w:r>
        <w:rPr>
          <w:rFonts w:cs="Arial"/>
          <w:b/>
        </w:rPr>
        <w:t>poskytování služeb pro servery, aktivní síťové prvky, UPS a další technologie určené k využití v serverovnách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ředmětem této části zakázky je dále posouzení kvality poskytnutých služeb ze strany dodavatele, a posouzení, zda je poskytnuté plnění přiměřené sjednaným cenám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ále bude posuzována reálná využitelnost, využívanost a potřebnost poskytnutého plnění pro FN Brno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Budou posuzovány a popsány překryvy mezi jednotlivými smlouvami a dodavateli z pohledu možného duplicitního plnění a dalších návazností mezi plněními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Bude posouzeno, zda smlouvy nevyžadují plnění, které by bylo FN Brno schopno zajistit interními silami ve srovnatelné kvalitě a ve srovnatelném čase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 každé auditované smlouvy uvede dodavatel doporučení dalšího postupu (ponechat, úprava, dodatek, výpověď… ) v podrobnosti s přihlédnutím k tomu, zda se jedná o aktivní (podrobněji) či již ukončené smlouvy. Další postup bude navržen jak v rovině právní s ohledem na smlouvu, tak s ohledem na věcné plnění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oučástí plnění bude sumární popis dodávek, služeb a dodaných či podporovaných informačních systémů s jejich základními charakteristikami rozčleněný i dle jednotlivých smluvních dodavatelů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adavatel předpokládá, že se bude jednat maximálně o 100 smluv s dodatky a příslušnými akceptačními dokumenty. Zadavatel poskytne dodavateli součinnost při hodnocení využívanosti poskytnutého plnění a věcné podstaty smluvních ujednání formou konzultací s příslušnými věcně odpovědnými pracovníky FN Brno, pokud se bude jednat o Zadavateli známé aktuální zaměstnance Za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imální povinné výstupy a jejich minimální obsah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Komplexní závěrečná zpráva (samostatný dokument Word) obsahující veškeré zadáním požadované údaje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Manažerský souhrn (samostatný dokument Word) shrnuje hlavní nálezy a navrhovaná opatřen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Strukturovaný dokument (samostatný soubor zobrazitelný v MS Excel), který bude obsahovat minimálně: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Seznam smluv, název, interní číslo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Dodavatele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Cenu bez DPH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Kategorizovaný předmět plnění (například licence, HW, služba, podpora  - navrhne dodavatel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Stručný popis předmětu plnění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Datum platnosti, podpisu a účinnosti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Datum předpokládaného ukončení smlouvy, případně doba neurčitá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/>
      </w:pPr>
      <w:r>
        <w:rPr>
          <w:rFonts w:cs="Arial" w:ascii="Arial" w:hAnsi="Arial"/>
        </w:rPr>
        <w:t>Odpovědná osoba za věcné plnění FN Brno (součinnost se Zadavatelem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Kategorizovaný návrh dalšího postupu v požadovaných oblastech právní a věcné (navrhne dodavatel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Stručný popis návrhu dalšího postupu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Kategorizované posouzení kvality, efektivity a využívanosti plnění, přiměřenosti a potřebnosti vynaložených prostředků (navrhne dodavatel)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Stručný popis posouzení dle předchozího bodu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Posouzení, zda se věcné plnění nepřekrývá s dalšími smlouvami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Posouzení, zda by bylo účelné a možné, aby si FN Brno zajistilo plnění vlastními silami, případně z jaké části</w:t>
      </w:r>
    </w:p>
    <w:p>
      <w:pPr>
        <w:pStyle w:val="Heading2"/>
        <w:numPr>
          <w:ilvl w:val="0"/>
          <w:numId w:val="0"/>
        </w:numPr>
        <w:ind w:left="35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57" w:hanging="357"/>
        <w:rPr/>
      </w:pPr>
      <w:bookmarkStart w:id="1" w:name="_Ref32405361"/>
      <w:r>
        <w:rPr/>
        <w:t>Licenční audi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Cíl: Cílem této části je provést identifikaci všech pořízených počítačových programů, resp. licencí (dále jen „SW“) a všech používaných SW a zhodnotit, zda jsou tyto SW používány v souladu s licenčními podmínkami, které se na ně vztahují. Dojde k vytvoření jasné vazby mezi licencí, nabývacím titulem a zařízením, kde je licence využit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Předmětem této části zakázky je zjištění současného stavu prostředí (dle SAM standardu) Zadavatele. Součástí plnění budou níže uvedené kroky a výstupy, dle Software Assesment Standard (přehled o stavu prostředí) pro veškerý HW a SW spravovaný a provozovaný FN Brno. Minimální požadavky na </w:t>
      </w:r>
      <w:r>
        <w:rPr>
          <w:rFonts w:cs="Arial"/>
        </w:rPr>
        <w:t>plnění této části jsou následující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Provedení skenu síťového a HW prostředí (stanice + servery) pomocí automatizovaného nástroje dodavatele pro zjištění instalovaných SW a posouzení korektního užití licencí. Zadavatel preferuje sken vzdáleně přes datovou síť, bez nutnosti instalace jakýchkoliv SW komponent na koncová zařízení. </w:t>
      </w:r>
      <w:r>
        <w:rPr>
          <w:rFonts w:cs="Arial" w:ascii="Arial" w:hAnsi="Arial"/>
          <w:b/>
        </w:rPr>
        <w:t xml:space="preserve">Při provádění tohoto skenu bude dodavatel povinen za účelem zajištění kybernetické a informační bezpečnosti dodržovat podmínky a pokyny zadavatele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Vyhodnocení výsledků pro veškerý SW:</w:t>
      </w:r>
    </w:p>
    <w:p>
      <w:pPr>
        <w:pStyle w:val="Odstavecseseznamem"/>
        <w:numPr>
          <w:ilvl w:val="1"/>
          <w:numId w:val="11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Licenční přehled pořízeného SW a implementovaného SW: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Klientské licence a licence pro serverové produkty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Zjištění, zda a v jaké míře je licence skutečně využívána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Kategorizaci po jednotlivých oblastech a výrobcích</w:t>
      </w:r>
    </w:p>
    <w:p>
      <w:pPr>
        <w:pStyle w:val="Odstavecseseznamem"/>
        <w:numPr>
          <w:ilvl w:val="1"/>
          <w:numId w:val="11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Přehled stavu SW s ohledem na jeho využití: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/>
      </w:pPr>
      <w:r>
        <w:rPr>
          <w:rFonts w:cs="Arial" w:ascii="Arial" w:hAnsi="Arial"/>
        </w:rPr>
        <w:t xml:space="preserve">U každé auditované SW položky bude zjištěno, zda je k ní Zadavateli poskytnuta licence. 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/>
      </w:pPr>
      <w:r>
        <w:rPr>
          <w:rFonts w:cs="Arial" w:ascii="Arial" w:hAnsi="Arial"/>
        </w:rPr>
        <w:t xml:space="preserve">U každé auditované SW položky bude uvedeno, zda je využívána v souladu se zakoupenou licencí, či nikoli. Pokud nikoli, bude rozpor popsán a učiněn návrh opatření, případně návrh na pořízení nejvýhodnější licence daného výrobce (ev. současně i jiného), která dané potřeby splní. Vyjádření dodavatele bude stručně zdůvodněno. 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U každé auditované SW položky musí být zajištěno, že bude možné určit, kde je instalována – na jakém konkrétním či virtualizovaném zařízení.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U každé auditované SW položky musí být zajištěno, že bude možné určit, na základě jakého nabývacího titulu byla pořízena a případně kdy končí její platnost (pokud je pořizována např. formou pronájmu).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/>
      </w:pPr>
      <w:r>
        <w:rPr>
          <w:rFonts w:cs="Arial" w:ascii="Arial" w:hAnsi="Arial"/>
        </w:rPr>
        <w:t xml:space="preserve">U každé nalezené položky či skupiny položek, které budou nalezeny </w:t>
        <w:br/>
        <w:t xml:space="preserve">a nebudou užívány v souladu s licencí, bude uveden odhad nákladů </w:t>
        <w:br/>
        <w:t>na narovnání stavu pro Zadavatele.</w:t>
      </w:r>
    </w:p>
    <w:p>
      <w:pPr>
        <w:pStyle w:val="Odstavecseseznamem"/>
        <w:numPr>
          <w:ilvl w:val="2"/>
          <w:numId w:val="11"/>
        </w:numPr>
        <w:spacing w:lineRule="auto" w:line="240" w:before="0" w:after="0"/>
        <w:contextualSpacing/>
        <w:outlineLvl w:val="9"/>
        <w:rPr/>
      </w:pPr>
      <w:r>
        <w:rPr>
          <w:rFonts w:cs="Arial" w:ascii="Arial" w:hAnsi="Arial"/>
        </w:rPr>
        <w:t xml:space="preserve">U multilicencí pro klientské stanice a licencí pořizovaných na uživatele mohou být stejné licence uvažovány jako celek a posuzovány pouze s ohledem na poskytnutý rozsah licence. Nemusejí být tedy evidovány a zpracovávány po jednotlivých položkách s vazbou na konkrétní zařízení, jak je požadováno v předchozích bodech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outlineLvl w:val="9"/>
        <w:rPr/>
      </w:pPr>
      <w:r>
        <w:rPr>
          <w:rFonts w:cs="Arial" w:ascii="Arial" w:hAnsi="Arial"/>
        </w:rPr>
        <w:t xml:space="preserve">Upozornění na licenční rizika s návrhem řešení nalezených neshod, včetně celkového návrhu </w:t>
        <w:br/>
        <w:t>řešení/pořízení licencí či narovnání stávajícího stavu a provedení expertního finančního odhadu nákladů jednotlivých komponent/opatření a to tak, aby došlo k optimálnímu využití finančních prostředků Zadavatele pro narovnání případných nalezených neshod a plánovaný cílový stav licenčních potřeb. Musí být zohledněny aktuální potřeby zadavatele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Závěrečná zpráva, obsahující využití licencí v jednotlivých oblastech a sumarizující daný stav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imální povinné výstupy a jejich minimální obsah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outlineLvl w:val="9"/>
        <w:rPr/>
      </w:pPr>
      <w:r>
        <w:rPr>
          <w:rFonts w:cs="Arial" w:ascii="Arial" w:hAnsi="Arial"/>
        </w:rPr>
        <w:t xml:space="preserve">Vyhodnocení výsledků (samostatný soubor zobrazitelný v MS Excel) pro veškerý SW (dle vše uvedených požadavků) ve strukturované podobě umožňující další automatické zpracování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Závěrečná zpráva (samostatný dokument Word) dle bodu 4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outlineLvl w:val="9"/>
        <w:rPr/>
      </w:pPr>
      <w:r>
        <w:rPr>
          <w:rFonts w:cs="Arial" w:ascii="Arial" w:hAnsi="Arial"/>
        </w:rPr>
        <w:t>Desktopová část a serverová část dle bodu 2b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Plánovaný cílový stav a licenční potřeba pro obnovu všech oblastí SW dle bodu 3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Manažerský souhrn (samostatný dokument Word) shrnuje hlavní nálezy a navrhovaná nápravná opatření</w:t>
      </w:r>
    </w:p>
    <w:p>
      <w:pPr>
        <w:pStyle w:val="Odstavecseseznamem"/>
        <w:spacing w:lineRule="auto" w:line="240" w:before="0" w:after="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udit bude zaměřen na veškeré pořízené SW a na veškeré využívané SW. Rozsah prostředí zadavatele, ve kterém má být prováděn audit, je specifikován následujícími položkami: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Fyzické lokality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Celkový počet klientských zařízení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Celkový počet serverů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Nabývací doklady k licencím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Typ virtualizační platformy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Počet zařízení v a mimo Active Directories.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Počet datových center.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Platformy, na kterých jsou SW používány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Výpis z SW pro evidenci a management.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Virtualizované aplikace jsou využívány.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outlineLvl w:val="9"/>
        <w:rPr>
          <w:rFonts w:ascii="Arial" w:hAnsi="Arial" w:cs="Arial"/>
        </w:rPr>
      </w:pPr>
      <w:r>
        <w:rPr>
          <w:rFonts w:cs="Arial" w:ascii="Arial" w:hAnsi="Arial"/>
        </w:rPr>
        <w:t>Cloudové služby nejsou využívány.</w:t>
      </w:r>
    </w:p>
    <w:p>
      <w:pPr>
        <w:pStyle w:val="Normal"/>
        <w:rPr/>
      </w:pPr>
      <w:r>
        <w:rPr>
          <w:rFonts w:cs="Arial"/>
          <w:b/>
        </w:rPr>
        <w:t>Konkrétní informace ohledně rozsahu prostředí zadavatele, ve kterém má být audit prováděn, považuje zadavatel za důvěrné informace a budou uchazečům předány na vyžádání na základě podpisu dohody o mlčenlivosti, která je přílohou této výzvy.</w:t>
      </w:r>
      <w:r>
        <w:rPr/>
        <w:t xml:space="preserve"> Za účelem uzavření této dohody o mlčenlivosti se uchazeč obrátí na Oddělení právních věcí zadavatele. Kontaktní osobou v této věci je Mgr. Ing. Robert Kotzian, Ph.D., e</w:t>
        <w:noBreakHyphen/>
        <w:t xml:space="preserve">mail: kotzian.robert@fnbrno.cz, tel.: 532 231 013 (pro urychlení uzavření této dohody o mlčenlivosti ji lze zaslat doplněnou a podepsanou kvalifikovaným elektronickým podpisem na uvedenou adresu elektronické pošty)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b/>
        </w:rPr>
        <w:t>Předmětné důvěrné informace po uzavření dohody o mlčenlivosti předá Ondřej Bradáček, e</w:t>
        <w:noBreakHyphen/>
        <w:t>mail: bradacek.ondrej@fnbrno.cz, tel.: 532 231 982, Centrum informatiky, Fakultní nemocnice Brno, Jihlavská 20, 625 00 Brn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357" w:hanging="357"/>
        <w:rPr/>
      </w:pPr>
      <w:r>
        <w:rPr/>
        <w:t>Další požadavky a náležitosti společné pro celé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Dodavatel se zavazuje v průběhu realizace účastnit v rámci plnění projektových schůzek (zejména projektových) v jeho sídle v rozsahu alespoň 2 x 2 hodiny týdně pro každou část předmětu plně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</w:rPr>
      </w:pPr>
      <w:r>
        <w:rPr>
          <w:rFonts w:cs="Calibri"/>
        </w:rPr>
        <w:t>Dodavatel se zavazuje v případě vyžádání zadavatele prezentovat v rámci plnění výsledky auditu formou osobní prezentace vedení Zadavatele – celkově alespoň 2 prezentace ve lhůtě do 3 měsíců po ukončení auditu. Dodavatel se zavazuje po dobu 3 měsíců poskytovat zadavateli službu součinnosti směřující k rozpracování či doplnění předmětu plnění v rozsahu maximálně 10 člověkodnů. Dodavatel se zavazuje po dobu provádění auditu a po dobu 12 měsíců po jeho ukončení poskytovat zadavateli v rámci plnění zakázky telefonické konzultační služby týkající se realizace a poskytnutých výstupů auditu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aždá část auditu bude ukončena a akceptován na základě předávacího protokolu potvrzeného statutárními zástupci smluvních stra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/>
      </w:pPr>
      <w:bookmarkStart w:id="2" w:name="_Ref487805411"/>
      <w:r>
        <w:rPr/>
        <w:t>Kvalifikace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, aby uchazeč o veřejnou zakázku prokázal svou kvalifikaci plnit předmět veřejné zakázky splněním dále uvedených kvalifikačních předpokladů. Není-li dále výslovně stanoveno jinak, prokazuje uchazeč splnění těchto kvalifikačních předpokladů již ve své nabídce předložením originálů nebo úředně ověřených kopií následujících dokladů. Ověřené kopie těchto dokladů nesmí být starší než 3 měsíce přede dnem podání nabíd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vatel z důvodu střetu zájmů nepřipouští uchazeče, který v době od 1. 1. 2014 poskytoval či poskytuje plnění, která jsou součástí předmětu smluv přezkoumávaných v auditu podle kap. </w:t>
      </w:r>
      <w:r>
        <w:rPr>
          <w:b/>
        </w:rPr>
        <w:fldChar w:fldCharType="begin"/>
      </w:r>
      <w:r>
        <w:rPr>
          <w:b/>
        </w:rPr>
        <w:instrText xml:space="preserve"> REF _Ref32405244 \r \h </w:instrText>
      </w:r>
      <w:r>
        <w:rPr>
          <w:b/>
        </w:rPr>
        <w:fldChar w:fldCharType="separate"/>
      </w:r>
      <w:r>
        <w:rPr>
          <w:b/>
        </w:rPr>
        <w:t>I.1</w:t>
      </w:r>
      <w:r>
        <w:rPr>
          <w:b/>
        </w:rPr>
        <w:fldChar w:fldCharType="end"/>
      </w:r>
      <w:r>
        <w:rPr>
          <w:b/>
        </w:rPr>
        <w:t xml:space="preserve"> nebo v auditu podle kap. </w:t>
      </w:r>
      <w:r>
        <w:rPr>
          <w:b/>
        </w:rPr>
        <w:fldChar w:fldCharType="begin"/>
      </w:r>
      <w:r>
        <w:rPr>
          <w:b/>
        </w:rPr>
        <w:instrText xml:space="preserve"> REF _Ref32405361 \r \h </w:instrText>
      </w:r>
      <w:r>
        <w:rPr>
          <w:b/>
        </w:rPr>
        <w:fldChar w:fldCharType="separate"/>
      </w:r>
      <w:r>
        <w:rPr>
          <w:b/>
        </w:rPr>
        <w:t>I.2</w:t>
      </w:r>
      <w:r>
        <w:rPr>
          <w:b/>
        </w:rPr>
        <w:fldChar w:fldCharType="end"/>
      </w:r>
      <w:r>
        <w:rPr>
          <w:b/>
        </w:rPr>
        <w:t xml:space="preserve"> této výzvy. Kvalifikovaný pro plnění předmětu této veřejné zakázky není z tohoto uchazeč, který taková plnění zadavateli poskytuje nebo v době od 1. 1. 2014 poskyto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 předloží doklady prokazující splnění následujících kvalifikačních předpokladů: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nebo jiné obdobné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ředloží doklady prokazující splnění následujících kvalifikačních předpokladů, přičemž zadavatel akceptuje prosté kop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am obsahující minimálně jednu významnou službu, jejíž předmět odpovídá plnění specifikovanému v kap. </w:t>
      </w:r>
      <w:r>
        <w:rPr/>
        <w:fldChar w:fldCharType="begin"/>
      </w:r>
      <w:r>
        <w:rPr/>
        <w:instrText xml:space="preserve"> REF _Ref32405244 \n \h </w:instrText>
      </w:r>
      <w:r>
        <w:rPr/>
        <w:fldChar w:fldCharType="separate"/>
      </w:r>
      <w:r>
        <w:rPr/>
        <w:t>I.1</w:t>
      </w:r>
      <w:r>
        <w:rPr/>
        <w:fldChar w:fldCharType="end"/>
      </w:r>
      <w:r>
        <w:rPr/>
        <w:t xml:space="preserve"> této výzvy, poskytnutou během posledních 3 let před odesláním této výzvy včetně uvedení ceny a doby jejího poskytnutí a identifikace objednatele (název, IČ, adresa sídla), přičemž minimální finanční objem bez DPH uhrazený za poskytnutí této významné služby musí činit alespoň 300 000,- Kč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am obsahující minimálně dvě významné služby, jejichž předmět odpovídá plnění specifikovanému v kap. </w:t>
      </w:r>
      <w:r>
        <w:rPr/>
        <w:fldChar w:fldCharType="begin"/>
      </w:r>
      <w:r>
        <w:rPr/>
        <w:instrText xml:space="preserve"> REF _Ref32405361 \n \h </w:instrText>
      </w:r>
      <w:r>
        <w:rPr/>
        <w:fldChar w:fldCharType="separate"/>
      </w:r>
      <w:r>
        <w:rPr/>
        <w:t>I.2</w:t>
      </w:r>
      <w:r>
        <w:rPr/>
        <w:fldChar w:fldCharType="end"/>
      </w:r>
      <w:r>
        <w:rPr/>
        <w:t xml:space="preserve"> této výzvy, poskytnuté během posledních 3 let před odesláním této výzvy včetně uvedení ceny a doby jejího poskytnutí a identifikace objednatele (název, IČ, adresa sídla), přičemž minimální finanční objem bez DPH uhrazený za poskytnutí každé z těchto významných služeb musí činit alespoň 300 000,- Kč;</w:t>
      </w:r>
    </w:p>
    <w:p>
      <w:pPr>
        <w:pStyle w:val="Normal"/>
        <w:numPr>
          <w:ilvl w:val="0"/>
          <w:numId w:val="3"/>
        </w:numPr>
        <w:rPr/>
      </w:pPr>
      <w:r>
        <w:rPr/>
        <w:t>seznam osob, kteří se budou podílet na plnění veřejné zakázky, který musí obsahovat alespoň následující osoby, přičemž kumulace rolí vedoucího realizace, právníka a informatika (ani kumulace dvou z těchto rolí) není přípustná a současně nejméně jedna z těchto osob musí mít praxi z oblasti licencování produktů společnosti Microsoft:</w:t>
      </w:r>
    </w:p>
    <w:p>
      <w:pPr>
        <w:pStyle w:val="Normal"/>
        <w:numPr>
          <w:ilvl w:val="1"/>
          <w:numId w:val="3"/>
        </w:numPr>
        <w:rPr/>
      </w:pPr>
      <w:r>
        <w:rPr/>
        <w:t>1 x vedoucí realizace s vysokoškolským vzděláním, praxe minimálně 3 roky v oblasti auditů a řízení projektů, certifikace Prince2 nebo obdobná;</w:t>
      </w:r>
    </w:p>
    <w:p>
      <w:pPr>
        <w:pStyle w:val="Normal"/>
        <w:numPr>
          <w:ilvl w:val="1"/>
          <w:numId w:val="3"/>
        </w:numPr>
        <w:rPr/>
      </w:pPr>
      <w:r>
        <w:rPr/>
        <w:t>1 x právník s ukončeným vysokoškolským vzděláním v magisterském studijním oboru právo; zadavatel požaduje praxi v oblasti práva informačních technologií v délce minimálně 3 roky;</w:t>
      </w:r>
    </w:p>
    <w:p>
      <w:pPr>
        <w:pStyle w:val="Normal"/>
        <w:numPr>
          <w:ilvl w:val="1"/>
          <w:numId w:val="3"/>
        </w:numPr>
        <w:rPr/>
      </w:pPr>
      <w:r>
        <w:rPr/>
        <w:t>1 x informatik s ukončeným vysokoškolským vzděláním s minimálně dvouletou praxí v oblasti implementace informačních systémů ve zdravotnictví;</w:t>
      </w:r>
    </w:p>
    <w:p>
      <w:pPr>
        <w:pStyle w:val="Normal"/>
        <w:numPr>
          <w:ilvl w:val="1"/>
          <w:numId w:val="3"/>
        </w:numPr>
        <w:rPr/>
      </w:pPr>
      <w:r>
        <w:rPr/>
        <w:t>1 x specialista s prokazatelnou zkušeností v oblasti přezkoumávání licencí k počítačovým programům, praxe minimálně 2 ro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Ref487807096"/>
      <w:r>
        <w:rPr/>
        <w:t>Jiné podmínky a požadavky zadavatele</w:t>
      </w:r>
      <w:bookmarkEnd w:id="3"/>
    </w:p>
    <w:p>
      <w:pPr>
        <w:pStyle w:val="Normal"/>
        <w:rPr/>
      </w:pPr>
      <w:r>
        <w:rPr/>
      </w:r>
    </w:p>
    <w:p>
      <w:pPr>
        <w:pStyle w:val="Heading2"/>
        <w:ind w:left="357" w:hanging="357"/>
        <w:rPr/>
      </w:pPr>
      <w:r>
        <w:rPr/>
        <w:t>Další povinné součásti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, a to v českém jazyce (pokud není dále stanoveno jinak):</w:t>
      </w:r>
    </w:p>
    <w:p>
      <w:pPr>
        <w:pStyle w:val="Normal"/>
        <w:numPr>
          <w:ilvl w:val="0"/>
          <w:numId w:val="8"/>
        </w:numPr>
        <w:rPr/>
      </w:pPr>
      <w:r>
        <w:rPr/>
        <w:t>údaje a dokumenty, které zadavatel potřebuje k hodnocení nabídek a posouzení splnění podmínek této výzvy;</w:t>
      </w:r>
    </w:p>
    <w:p>
      <w:pPr>
        <w:pStyle w:val="Normal"/>
        <w:numPr>
          <w:ilvl w:val="0"/>
          <w:numId w:val="8"/>
        </w:numPr>
        <w:rPr/>
      </w:pPr>
      <w:r>
        <w:rPr/>
        <w:t>nabídkovou cenu předmětu plnění bez DPH;</w:t>
      </w:r>
    </w:p>
    <w:p>
      <w:pPr>
        <w:pStyle w:val="Normal"/>
        <w:numPr>
          <w:ilvl w:val="0"/>
          <w:numId w:val="8"/>
        </w:numPr>
        <w:rPr/>
      </w:pPr>
      <w:r>
        <w:rPr/>
        <w:t>návrh postupu plnění předmětu veřejné zakázky včetně návrhu časového harmonogramu plnění předmětu veřejné zakázky;</w:t>
      </w:r>
    </w:p>
    <w:p>
      <w:pPr>
        <w:pStyle w:val="Normal"/>
        <w:numPr>
          <w:ilvl w:val="0"/>
          <w:numId w:val="8"/>
        </w:numPr>
        <w:rPr/>
      </w:pPr>
      <w:r>
        <w:rPr/>
        <w:t>harmonogram plnění pro každou část s popisem plánovaných aktivit (včetně jejich popisu) a vyznačením milníků, přičemž nejzazší předpokládaný termín odevzdání výstupů je 6 měsíců od nabytí účinnosti smlouvy;</w:t>
      </w:r>
    </w:p>
    <w:p>
      <w:pPr>
        <w:pStyle w:val="Normal"/>
        <w:numPr>
          <w:ilvl w:val="0"/>
          <w:numId w:val="8"/>
        </w:numPr>
        <w:rPr/>
      </w:pPr>
      <w:r>
        <w:rPr/>
        <w:t>pokud je minimálním požadovaným výstupem dokument ve formátu MS Word, tak uchazeč jako součást nabídky předloží jejich šablonu a anotaci obsahu každé kapitoly</w:t>
      </w:r>
    </w:p>
    <w:p>
      <w:pPr>
        <w:pStyle w:val="Normal"/>
        <w:numPr>
          <w:ilvl w:val="0"/>
          <w:numId w:val="8"/>
        </w:numPr>
        <w:rPr/>
      </w:pPr>
      <w:r>
        <w:rPr/>
        <w:t>uchazeč předloží zadavateli profesní životopisy všech požadovaných členů týmů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357" w:hanging="357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8"/>
        </w:numPr>
        <w:rPr/>
      </w:pPr>
      <w:r>
        <w:rPr/>
        <w:t>kdykoli upravit, doplnit nebo změnit podmínky veřejné zakázky a tuto výzvu;</w:t>
      </w:r>
    </w:p>
    <w:p>
      <w:pPr>
        <w:pStyle w:val="Normal"/>
        <w:numPr>
          <w:ilvl w:val="0"/>
          <w:numId w:val="8"/>
        </w:numPr>
        <w:rPr/>
      </w:pPr>
      <w:r>
        <w:rPr/>
        <w:t>kdykoli ukončit a zrušit proces směřující k zadání této veřejné zakázky;</w:t>
      </w:r>
    </w:p>
    <w:p>
      <w:pPr>
        <w:pStyle w:val="Normal"/>
        <w:numPr>
          <w:ilvl w:val="0"/>
          <w:numId w:val="8"/>
        </w:numPr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 jednom originále v listinné formě a v jedné kopii v elektronické formě na CD nebo DVD ve formátech RTF, DOC, DOCX nebo PDF a smlouva včetně příloh ve formátu RTF, DOC nebo DOC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a v listinné formě i v elektronické formě bude vložena do jedné obálky označené slovy </w:t>
      </w:r>
      <w:r>
        <w:rPr>
          <w:b/>
        </w:rPr>
        <w:t>„Veřejná zakázka – Audit informačních technologií FN Brno – NABÍDKA“</w:t>
      </w:r>
      <w:r>
        <w:rPr/>
        <w:t xml:space="preserve"> a identifikačními údaji účastníka zadávacího řízení, a to alespoň v rozsahu obchodní firmy či názvu (jména a příjmení), sídla (bydliště či místa podnikání), právní formy, IČ a adresy pro doručování písem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nabídky:</w:t>
      </w:r>
    </w:p>
    <w:p>
      <w:pPr>
        <w:pStyle w:val="Normal"/>
        <w:numPr>
          <w:ilvl w:val="0"/>
          <w:numId w:val="2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klady prokazující splnění kvalifikačních předpokladů dle této výzvy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alší doklady a součásti dle této výzvy;</w:t>
      </w:r>
    </w:p>
    <w:p>
      <w:pPr>
        <w:pStyle w:val="Normal"/>
        <w:numPr>
          <w:ilvl w:val="0"/>
          <w:numId w:val="2"/>
        </w:numPr>
        <w:rPr/>
      </w:pPr>
      <w:r>
        <w:rPr/>
        <w:t>Cenová nabídka dle této výzvy;</w:t>
      </w:r>
    </w:p>
    <w:p>
      <w:pPr>
        <w:pStyle w:val="Normal"/>
        <w:numPr>
          <w:ilvl w:val="0"/>
          <w:numId w:val="2"/>
        </w:numPr>
        <w:rPr/>
      </w:pPr>
      <w:r>
        <w:rPr/>
        <w:t>Návrh postupu plnění předmětu veřejné zakázky včetně návrhu časového harmonogramu plnění předmětu veřejné zakázky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přepisovatelný elektronický nosič (CD nebo DVD) obsahující celou nabídku, smlouvu a další dokumenty dle podmínek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bídka bude zabezpečena</w:t>
      </w:r>
      <w:r>
        <w:rPr/>
        <w:t xml:space="preserve"> takovým způsobem, který znemožní vyjmout jednotlivé listy nabídky. Opatření proti vyjmutí listů uplatňuje zadavatel zejména z důvodů vyloučení možnosti neoprávněné manipulace. Jednotlivé listy nabídky budou číslovány nepřetržitou číselnou řado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a místo pro podání nabídek</w:t>
      </w:r>
    </w:p>
    <w:p>
      <w:pPr>
        <w:pStyle w:val="Normal"/>
        <w:rPr/>
      </w:pPr>
      <w:r>
        <w:rPr/>
      </w:r>
    </w:p>
    <w:p>
      <w:pPr>
        <w:pStyle w:val="Heading2"/>
        <w:ind w:left="357" w:hanging="357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16. 3. 2020 10:00 hod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357" w:hanging="357"/>
        <w:rPr/>
      </w:pPr>
      <w:r>
        <w:rPr/>
        <w:t>Místo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lze poda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štou doporučeně na adresu: </w:t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ddělení právních věcí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Jihlavská 20, 625 00 Brno</w:t>
        <w:tab/>
      </w:r>
    </w:p>
    <w:p>
      <w:pPr>
        <w:pStyle w:val="Normal"/>
        <w:numPr>
          <w:ilvl w:val="0"/>
          <w:numId w:val="5"/>
        </w:numPr>
        <w:rPr/>
      </w:pPr>
      <w:r>
        <w:rPr/>
        <w:t>osobně v sídle zadavatele v pracovní dny od 8:00 do 10:00 hod. na Oddělení právních věcí, dveře č. 3112, 3. nadzemní podlaží objektu lůžkového traktu, Fakultní nemocnice Brno, Jihlavská 20, 625 00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8. 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Jaroslav Štěrba, Ph.D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loha č. 1 – návrh dohody o mlčenlivosti</w:t>
      </w:r>
    </w:p>
    <w:sectPr>
      <w:footerReference w:type="default" r:id="rId3"/>
      <w:footerReference w:type="first" r:id="rId4"/>
      <w:type w:val="nextPage"/>
      <w:pgSz w:w="11906" w:h="16838"/>
      <w:pgMar w:left="900" w:right="926" w:gutter="0" w:header="0" w:top="1417" w:footer="4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suff w:val="space"/>
      <w:lvlText w:val="%1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5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left"/>
      <w:outlineLvl w:val="1"/>
    </w:pPr>
    <w:rPr>
      <w:rFonts w:eastAsia="Times New Roman" w:cs="Arial"/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 w:val="false"/>
    </w:rPr>
  </w:style>
  <w:style w:type="paragraph" w:styleId="Prosttext">
    <w:name w:val="Prostý text"/>
    <w:basedOn w:val="Normal"/>
    <w:qFormat/>
    <w:pPr>
      <w:jc w:val="left"/>
      <w:outlineLvl w:val="9"/>
    </w:pPr>
    <w:rPr>
      <w:rFonts w:ascii="Calibri" w:hAnsi="Calibri" w:eastAsia="Calibri" w:cs="Calibri"/>
      <w:bCs w:val="fal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53:00Z</dcterms:created>
  <dc:creator>Sojka Karel</dc:creator>
  <dc:description/>
  <cp:keywords/>
  <dc:language>en-US</dc:language>
  <cp:lastModifiedBy>Kotzian Robert</cp:lastModifiedBy>
  <cp:lastPrinted>2020-02-24T10:07:00Z</cp:lastPrinted>
  <dcterms:modified xsi:type="dcterms:W3CDTF">2020-02-27T13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758595156-8</vt:lpwstr>
  </property>
  <property fmtid="{D5CDD505-2E9C-101B-9397-08002B2CF9AE}" pid="3" name="_dlc_DocIdItemGuid">
    <vt:lpwstr>30401e2c-5c9e-4f6a-acac-23f6d1bdc43c</vt:lpwstr>
  </property>
  <property fmtid="{D5CDD505-2E9C-101B-9397-08002B2CF9AE}" pid="4" name="_dlc_DocIdUrl">
    <vt:lpwstr>https://vis.fnbrno.cz/c012/WebVZ/_layouts/15/DocIdRedir.aspx?ID=2DWAXVAW3MHF-758595156-8, 2DWAXVAW3MHF-758595156-8</vt:lpwstr>
  </property>
</Properties>
</file>