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Trastuzumab pro subkutánní podání 2020“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del w:id="0" w:author="Havelková Veronika" w:date="2020-03-06T07:54:00Z">
        <w:r>
          <w:rPr/>
          <w:delText>Prodávající</w:delText>
        </w:r>
      </w:del>
      <w:del w:id="1" w:author="Havelková Veronika" w:date="2020-03-06T07:54:00Z">
        <w:r>
          <w:rPr>
            <w:color w:val="000000"/>
          </w:rPr>
          <w:delText xml:space="preserve"> je oprávněn započítat své peněžité pohledávky za </w:delText>
        </w:r>
      </w:del>
      <w:del w:id="2" w:author="Havelková Veronika" w:date="2020-03-06T07:54:00Z">
        <w:r>
          <w:rPr/>
          <w:delText>Kupujícím</w:delText>
        </w:r>
      </w:del>
      <w:del w:id="3" w:author="Havelková Veronika" w:date="2020-03-06T07:54:00Z">
        <w:r>
          <w:rPr>
            <w:color w:val="000000"/>
          </w:rPr>
          <w:delText xml:space="preserve"> výhradně na základě písemné dohody obou smluvních stran, jinak je započtení pohledávek neplatné.</w:delText>
        </w:r>
      </w:del>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81C24169-FFC0-4CBF-BD62-2384C788B434}">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160</Words>
  <Characters>18648</Characters>
  <CharactersWithSpaces>21765</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4:00Z</dcterms:created>
  <dc:creator>sV</dc:creator>
  <dc:description/>
  <dc:language>en-US</dc:language>
  <cp:lastModifiedBy>A</cp:lastModifiedBy>
  <cp:lastPrinted>2018-11-27T10:11:00Z</cp:lastPrinted>
  <dcterms:modified xsi:type="dcterms:W3CDTF">2020-04-03T07:34:00Z</dcterms:modified>
  <cp:revision>2</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