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 Č. 1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ecifikace Zboží a jednotkové kupní c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1 – TYP 1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1907"/>
        <w:gridCol w:w="1661"/>
        <w:gridCol w:w="657"/>
        <w:gridCol w:w="1491"/>
        <w:gridCol w:w="1490"/>
        <w:gridCol w:w="687"/>
      </w:tblGrid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dentifikační čísl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</w:tc>
      </w:tr>
      <w:tr>
        <w:trPr/>
        <w:tc>
          <w:tcPr>
            <w:tcW w:w="11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02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víceúčelový, dekor buk řemeslný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600/6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víceúčelový, dekor ořech Tiepolo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600/6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02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jídel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00/12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02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víceúčelov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600/800/74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026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jídelní kulat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růměr 800/v 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02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víceúčelov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00/8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2 – TYP 2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1662"/>
        <w:gridCol w:w="1817"/>
        <w:gridCol w:w="657"/>
        <w:gridCol w:w="1592"/>
        <w:gridCol w:w="1480"/>
        <w:gridCol w:w="685"/>
      </w:tblGrid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dentifikační číslo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02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víceúčelov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00/12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02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víceúčelov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00/16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027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víceúčelov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800/8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028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stůl víceúčelov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00/8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3 – TYP 3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1805"/>
        <w:gridCol w:w="1808"/>
        <w:gridCol w:w="657"/>
        <w:gridCol w:w="1530"/>
        <w:gridCol w:w="1399"/>
        <w:gridCol w:w="695"/>
      </w:tblGrid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dentifikační číslo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3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100 - 1x průchodka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000/6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51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800/12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53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200/8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56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800/12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57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000/8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994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- deska masiv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800/1200/80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995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- deska masiv, tvrdé dřevo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000/12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996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- deska masiv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000/1200/8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2026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- deska kompozit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50/700/87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2028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- deska kompozit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100/700/8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100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- deska masiv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000/800/90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102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- deska masiv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000/800/750 m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4 – TYP 4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1870"/>
        <w:gridCol w:w="1753"/>
        <w:gridCol w:w="661"/>
        <w:gridCol w:w="1489"/>
        <w:gridCol w:w="1418"/>
        <w:gridCol w:w="703"/>
      </w:tblGrid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dentifikační číslo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31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(1 x průchodka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00/600/850 mm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33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(1 x průchodka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200/700/750 mm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34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(1 x průchodka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400/600/750 mm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35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(1 x průchodka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600/600/750 mm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37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(2 x průchodka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000/600/750 mm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41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(1x průchodka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00/700/750 mm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42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(1 x průchodka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000/700/750 mm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43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(1 x průchodka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200/700/750 mm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44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(1 x průchodka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400/700/750 mm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3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45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(1 x průchodka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600/700/750 mm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3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46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(1x průchodka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800/700/750 mm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47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(1x průchodka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000/700/750 mm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055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stůl pracov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600/800/750 mm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2225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ůl pracovní (2 x průchodka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500/700/750 mm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982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stůl pracov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000/700/750 mm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9997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stůl pracov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2300/700/750 mm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0302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kontejner pojízdný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0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5 – TYP 5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1805"/>
        <w:gridCol w:w="1858"/>
        <w:gridCol w:w="707"/>
        <w:gridCol w:w="1411"/>
        <w:gridCol w:w="1412"/>
        <w:gridCol w:w="701"/>
      </w:tblGrid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dentifikační číslo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800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stolek konferenč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00/600/550 mm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85019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olek odkladní čtvercový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700/600 mm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80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stolek odkladní kruhový 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commentRangeStart w:id="0"/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průměr cca 400 mm, v cca 600 mm</w:t>
            </w:r>
            <w:commentRangeEnd w:id="0"/>
            <w:r>
              <w:commentReference w:id="0"/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6 – TYP 6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1880"/>
        <w:gridCol w:w="1783"/>
        <w:gridCol w:w="707"/>
        <w:gridCol w:w="1411"/>
        <w:gridCol w:w="1412"/>
        <w:gridCol w:w="701"/>
      </w:tblGrid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dentifikační čísl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468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stolek víceúčelový s odkladní poličkou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600/600/650 mm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</w:rPr>
        <w:t>Zadavatel výslovn</w:t>
      </w:r>
      <w:r>
        <w:rPr>
          <w:rFonts w:eastAsia="TimesNewRoman" w:cs="Arial" w:ascii="Arial" w:hAnsi="Arial"/>
        </w:rPr>
        <w:t xml:space="preserve">ě </w:t>
      </w:r>
      <w:r>
        <w:rPr>
          <w:rFonts w:cs="Arial" w:ascii="Arial" w:hAnsi="Arial"/>
        </w:rPr>
        <w:t>upozor</w:t>
      </w:r>
      <w:r>
        <w:rPr>
          <w:rFonts w:eastAsia="TimesNewRoman" w:cs="Arial" w:ascii="Arial" w:hAnsi="Arial"/>
        </w:rPr>
        <w:t>ň</w:t>
      </w:r>
      <w:r>
        <w:rPr>
          <w:rFonts w:cs="Arial" w:ascii="Arial" w:hAnsi="Arial"/>
        </w:rPr>
        <w:t>uje, že zde uvedené údaje o počtu kusů p</w:t>
      </w:r>
      <w:r>
        <w:rPr>
          <w:rFonts w:eastAsia="TimesNewRoman" w:cs="Arial" w:ascii="Arial" w:hAnsi="Arial"/>
        </w:rPr>
        <w:t>ř</w:t>
      </w:r>
      <w:r>
        <w:rPr>
          <w:rFonts w:cs="Arial" w:ascii="Arial" w:hAnsi="Arial"/>
        </w:rPr>
        <w:t>edstavují pom</w:t>
      </w:r>
      <w:r>
        <w:rPr>
          <w:rFonts w:eastAsia="TimesNewRoman" w:cs="Arial" w:ascii="Arial" w:hAnsi="Arial"/>
        </w:rPr>
        <w:t>ů</w:t>
      </w:r>
      <w:r>
        <w:rPr>
          <w:rFonts w:cs="Arial" w:ascii="Arial" w:hAnsi="Arial"/>
        </w:rPr>
        <w:t>cku pro stanovení nabídkové ceny a nebudou závazné ani výchozí pro pln</w:t>
      </w:r>
      <w:r>
        <w:rPr>
          <w:rFonts w:eastAsia="TimesNewRoman" w:cs="Arial" w:ascii="Arial" w:hAnsi="Arial"/>
        </w:rPr>
        <w:t>ě</w:t>
      </w:r>
      <w:r>
        <w:rPr>
          <w:rFonts w:cs="Arial" w:ascii="Arial" w:hAnsi="Arial"/>
        </w:rPr>
        <w:t>ní ve</w:t>
      </w:r>
      <w:r>
        <w:rPr>
          <w:rFonts w:eastAsia="TimesNewRoman" w:cs="Arial" w:ascii="Arial" w:hAnsi="Arial"/>
        </w:rPr>
        <w:t>ř</w:t>
      </w:r>
      <w:r>
        <w:rPr>
          <w:rFonts w:cs="Arial" w:ascii="Arial" w:hAnsi="Arial"/>
        </w:rPr>
        <w:t xml:space="preserve">ejné zakázky. </w:t>
      </w:r>
      <w:r>
        <w:rPr>
          <w:rFonts w:eastAsia="Calibri" w:cs="Arial" w:ascii="Arial" w:hAnsi="Arial"/>
        </w:rPr>
        <w:t>Zadavatel nebude sankcionován za vyšší či nižší odbě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ldová Petra" w:date="2020-05-12T12:52:00Z" w:initials="K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odavatel uvede skutečný rozmě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12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123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123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12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712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123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12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216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77</Words>
  <Characters>2815</Characters>
  <CharactersWithSpaces>32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7:00Z</dcterms:created>
  <dc:creator>Kaldová Petra</dc:creator>
  <dc:description/>
  <dc:language>en-US</dc:language>
  <cp:lastModifiedBy>Kaldová Petra</cp:lastModifiedBy>
  <dcterms:modified xsi:type="dcterms:W3CDTF">2020-05-20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