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ŘÍLOHA Č. 1</w:t>
      </w:r>
    </w:p>
    <w:p>
      <w:pPr>
        <w:pStyle w:val="Normal"/>
        <w:spacing w:lineRule="atLeast" w:line="28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tLeast" w:line="28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pecifikace Zboží a jednotkové kupní ce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1 – Skříně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8"/>
        <w:gridCol w:w="1317"/>
        <w:gridCol w:w="1797"/>
        <w:gridCol w:w="657"/>
        <w:gridCol w:w="1231"/>
        <w:gridCol w:w="1136"/>
        <w:gridCol w:w="991"/>
        <w:gridCol w:w="844"/>
      </w:tblGrid>
      <w:tr>
        <w:trPr/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katalogové číslo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rozměry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počet ks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jednotková cena bez DPH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jednotková cena s DPH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výše DPH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sazba DPH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3617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skříň na dezinfekční roztoky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500/600/1800 mm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36179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skříň na dezinfekční prostředky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800/400/1800 mm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6056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skříň šat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300/500/1800 mm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6056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skříň šat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500-600/810/2000 mm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2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2 – Pracovní stoly a dřez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8"/>
        <w:gridCol w:w="1600"/>
        <w:gridCol w:w="1470"/>
        <w:gridCol w:w="746"/>
        <w:gridCol w:w="1186"/>
        <w:gridCol w:w="1135"/>
        <w:gridCol w:w="992"/>
        <w:gridCol w:w="844"/>
      </w:tblGrid>
      <w:tr>
        <w:trPr/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katalogové čísl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rozměry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počet k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jednotková cena bez DPH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jednotková cena s DPH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výše DPH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sazba DPH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4112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stůl mycí zakryt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500/700/850 mm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4113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stůl mycí zakryt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900/700/850 mm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4113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stůl mycí zakryt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900/700/850 mm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2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4400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dřez lisovan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700/700/850 mm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4400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dřez lisovan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200/700/850 mm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2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4531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stůl pracovní skříňkov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300/700/850 mm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3 – Nástěnné skříňk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7"/>
        <w:gridCol w:w="1634"/>
        <w:gridCol w:w="1461"/>
        <w:gridCol w:w="657"/>
        <w:gridCol w:w="1304"/>
        <w:gridCol w:w="1130"/>
        <w:gridCol w:w="944"/>
        <w:gridCol w:w="844"/>
      </w:tblGrid>
      <w:tr>
        <w:trPr/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katalogové číslo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rozměry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počet k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jednotková cena bez DPH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jednotková cena s DPH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výše DPH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sazba DPH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46103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skříňka nástěnná čelně otevřená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000/350/600 mm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46105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skříňka nástěnná čelně otevřená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200/350/600 mm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4611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skříňka nástěnná otevřená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000/350/600 mm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4 – Odkalovací systém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6"/>
        <w:gridCol w:w="1561"/>
        <w:gridCol w:w="1470"/>
        <w:gridCol w:w="657"/>
        <w:gridCol w:w="1276"/>
        <w:gridCol w:w="1135"/>
        <w:gridCol w:w="992"/>
        <w:gridCol w:w="844"/>
      </w:tblGrid>
      <w:tr>
        <w:trPr/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katalogové číslo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rozměry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počet k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jednotková cena bez DPH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jednotková cena s DPH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výše DPH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sazba DPH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4409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odkalovací systém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commentRangeStart w:id="0"/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600/400/595 mm</w:t>
            </w:r>
            <w:commentRangeEnd w:id="0"/>
            <w:r>
              <w:commentReference w:id="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5 – Regály pojízdné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1534"/>
        <w:gridCol w:w="1525"/>
        <w:gridCol w:w="658"/>
        <w:gridCol w:w="1245"/>
        <w:gridCol w:w="1135"/>
        <w:gridCol w:w="1016"/>
        <w:gridCol w:w="820"/>
      </w:tblGrid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katalogové číslo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rozměry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počet ks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jednotková cena bez DPH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jednotková cena s DPH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výše DPH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sazba DPH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912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regál pojízdn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000/450/1400</w:t>
            </w:r>
            <w:commentRangeStart w:id="1"/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mm</w:t>
            </w:r>
            <w:commentRangeEnd w:id="1"/>
            <w:r>
              <w:commentReference w:id="1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6 – Regály bezšroubové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7"/>
        <w:gridCol w:w="1539"/>
        <w:gridCol w:w="1543"/>
        <w:gridCol w:w="657"/>
        <w:gridCol w:w="1224"/>
        <w:gridCol w:w="1135"/>
        <w:gridCol w:w="1050"/>
        <w:gridCol w:w="786"/>
      </w:tblGrid>
      <w:tr>
        <w:trPr/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katalogové číslo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rozměry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počet k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jednotková cena bez DPH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jednotková cena s DPH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výše DPH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sazba DPH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9134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regál bezšroubový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800/500/2000 mm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7 – Regály bezšroubové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6"/>
        <w:gridCol w:w="1537"/>
        <w:gridCol w:w="1549"/>
        <w:gridCol w:w="657"/>
        <w:gridCol w:w="1221"/>
        <w:gridCol w:w="1135"/>
        <w:gridCol w:w="1063"/>
        <w:gridCol w:w="773"/>
      </w:tblGrid>
      <w:tr>
        <w:trPr/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katalogové číslo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rozměry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počet ks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jednotková cena bez DPH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jednotková cena s DPH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výše DPH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sazba DPH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913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regál bezšroubový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000/500/2000 mm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7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Zadavatel výslovn</w:t>
      </w:r>
      <w:r>
        <w:rPr>
          <w:rFonts w:eastAsia="TimesNewRoman" w:cs="Arial" w:ascii="Arial" w:hAnsi="Arial"/>
        </w:rPr>
        <w:t xml:space="preserve">ě </w:t>
      </w:r>
      <w:r>
        <w:rPr>
          <w:rFonts w:cs="Arial" w:ascii="Arial" w:hAnsi="Arial"/>
        </w:rPr>
        <w:t>upozor</w:t>
      </w:r>
      <w:r>
        <w:rPr>
          <w:rFonts w:eastAsia="TimesNewRoman" w:cs="Arial" w:ascii="Arial" w:hAnsi="Arial"/>
        </w:rPr>
        <w:t>ň</w:t>
      </w:r>
      <w:r>
        <w:rPr>
          <w:rFonts w:cs="Arial" w:ascii="Arial" w:hAnsi="Arial"/>
        </w:rPr>
        <w:t>uje, že zde uvedené údaje o počtu kusů p</w:t>
      </w:r>
      <w:r>
        <w:rPr>
          <w:rFonts w:eastAsia="TimesNewRoman" w:cs="Arial" w:ascii="Arial" w:hAnsi="Arial"/>
        </w:rPr>
        <w:t>ř</w:t>
      </w:r>
      <w:r>
        <w:rPr>
          <w:rFonts w:cs="Arial" w:ascii="Arial" w:hAnsi="Arial"/>
        </w:rPr>
        <w:t>edstavují pom</w:t>
      </w:r>
      <w:r>
        <w:rPr>
          <w:rFonts w:eastAsia="TimesNewRoman" w:cs="Arial" w:ascii="Arial" w:hAnsi="Arial"/>
        </w:rPr>
        <w:t>ů</w:t>
      </w:r>
      <w:r>
        <w:rPr>
          <w:rFonts w:cs="Arial" w:ascii="Arial" w:hAnsi="Arial"/>
        </w:rPr>
        <w:t>cku pro stanovení nabídkové ceny a nebudou závazné ani výchozí pro pln</w:t>
      </w:r>
      <w:r>
        <w:rPr>
          <w:rFonts w:eastAsia="TimesNewRoman" w:cs="Arial" w:ascii="Arial" w:hAnsi="Arial"/>
        </w:rPr>
        <w:t>ě</w:t>
      </w:r>
      <w:r>
        <w:rPr>
          <w:rFonts w:cs="Arial" w:ascii="Arial" w:hAnsi="Arial"/>
        </w:rPr>
        <w:t>ní ve</w:t>
      </w:r>
      <w:r>
        <w:rPr>
          <w:rFonts w:eastAsia="TimesNewRoman" w:cs="Arial" w:ascii="Arial" w:hAnsi="Arial"/>
        </w:rPr>
        <w:t>ř</w:t>
      </w:r>
      <w:r>
        <w:rPr>
          <w:rFonts w:cs="Arial" w:ascii="Arial" w:hAnsi="Arial"/>
        </w:rPr>
        <w:t xml:space="preserve">ejné zakázky. </w:t>
      </w:r>
      <w:r>
        <w:rPr>
          <w:rFonts w:eastAsia="Calibri" w:cs="Arial" w:ascii="Arial" w:hAnsi="Arial"/>
        </w:rPr>
        <w:t>Zadavatel nebude sankcionován za vyšší či nižší odbě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aldová Petra" w:date="2020-04-27T08:33:00Z" w:initials="KP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Orientační rozměry. Uchazeč vloží skutečné rozměry dodávaného zboží.</w:t>
      </w:r>
    </w:p>
  </w:comment>
  <w:comment w:id="1" w:author="Kaldová Petra" w:date="2020-04-27T08:33:00Z" w:initials="KP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Orientační rozměry. Uchazeč vloží skutečné rozměry dodávaného zboží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7123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7123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7123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7123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7123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7123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7123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216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2</Pages>
  <Words>303</Words>
  <Characters>1794</Characters>
  <CharactersWithSpaces>20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3:20:00Z</dcterms:created>
  <dc:creator>Kaldová Petra</dc:creator>
  <dc:description/>
  <dc:language>en-US</dc:language>
  <cp:lastModifiedBy>Kaldová Petra</cp:lastModifiedBy>
  <dcterms:modified xsi:type="dcterms:W3CDTF">2020-06-03T06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