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1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ecifikace Zboží a jednotkové kupní ce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– Skříně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1317"/>
        <w:gridCol w:w="1797"/>
        <w:gridCol w:w="657"/>
        <w:gridCol w:w="1231"/>
        <w:gridCol w:w="1136"/>
        <w:gridCol w:w="991"/>
        <w:gridCol w:w="844"/>
      </w:tblGrid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61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kříň na dezinfekční roztok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00/600/18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6179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kříň na dezinfekční prostředk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400/18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56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kříň šat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00/500/18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56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kříň šat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00-600/810/20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2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 – Pracovní stoly a dřez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1600"/>
        <w:gridCol w:w="1470"/>
        <w:gridCol w:w="746"/>
        <w:gridCol w:w="1186"/>
        <w:gridCol w:w="1135"/>
        <w:gridCol w:w="992"/>
        <w:gridCol w:w="844"/>
      </w:tblGrid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11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mycí zakryt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500/700/850 mm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11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mycí zakryt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900/700/850 mm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113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mycí zakryt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900/700/850 mm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40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řez lisova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700/700/850 mm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40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řez lisova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200/700/850 mm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53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 skříňk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300/700/850 mm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3 – Nástěnné skříň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634"/>
        <w:gridCol w:w="1461"/>
        <w:gridCol w:w="657"/>
        <w:gridCol w:w="1304"/>
        <w:gridCol w:w="1130"/>
        <w:gridCol w:w="944"/>
        <w:gridCol w:w="844"/>
      </w:tblGrid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610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kříňka nástěnná čelně otevřen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00/350/6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610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kříňka nástěnná čelně otevřen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200/350/6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611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skříňka nástěnná </w:t>
            </w:r>
            <w:bookmarkStart w:id="0" w:name="_GoBack"/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uzavřená</w:t>
            </w:r>
            <w:bookmarkEnd w:id="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00/350/6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4 – Odkalovací systém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561"/>
        <w:gridCol w:w="1470"/>
        <w:gridCol w:w="657"/>
        <w:gridCol w:w="1276"/>
        <w:gridCol w:w="1135"/>
        <w:gridCol w:w="992"/>
        <w:gridCol w:w="844"/>
      </w:tblGrid>
      <w:tr>
        <w:trPr/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440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kalovací systém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commentRangeStart w:id="0"/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00/400/595 mm</w:t>
            </w:r>
            <w:commentRangeEnd w:id="0"/>
            <w:r>
              <w:commentReference w:id="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5 – Regály pojízdn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534"/>
        <w:gridCol w:w="1525"/>
        <w:gridCol w:w="658"/>
        <w:gridCol w:w="1245"/>
        <w:gridCol w:w="1135"/>
        <w:gridCol w:w="1016"/>
        <w:gridCol w:w="820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912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egál pojízdn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00/450/1400</w:t>
            </w:r>
            <w:commentRangeStart w:id="1"/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mm</w:t>
            </w:r>
            <w:commentRangeEnd w:id="1"/>
            <w:r>
              <w:commentReference w:id="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6 – Regály bezšroubov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1539"/>
        <w:gridCol w:w="1543"/>
        <w:gridCol w:w="657"/>
        <w:gridCol w:w="1224"/>
        <w:gridCol w:w="1135"/>
        <w:gridCol w:w="1050"/>
        <w:gridCol w:w="786"/>
      </w:tblGrid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913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egál bezšroubov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500/20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7 – Regály bezšroubov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537"/>
        <w:gridCol w:w="1549"/>
        <w:gridCol w:w="657"/>
        <w:gridCol w:w="1221"/>
        <w:gridCol w:w="1135"/>
        <w:gridCol w:w="1063"/>
        <w:gridCol w:w="773"/>
      </w:tblGrid>
      <w:tr>
        <w:trPr/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atalogové čísl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ýše DPH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913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egál bezšroubový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00/500/20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davatel výslovn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>upozor</w:t>
      </w:r>
      <w:r>
        <w:rPr>
          <w:rFonts w:eastAsia="TimesNewRoman" w:cs="Arial" w:ascii="Arial" w:hAnsi="Arial"/>
        </w:rPr>
        <w:t>ň</w:t>
      </w:r>
      <w:r>
        <w:rPr>
          <w:rFonts w:cs="Arial" w:ascii="Arial" w:hAnsi="Arial"/>
        </w:rPr>
        <w:t>uje, že zde uvedené údaje o počtu kusů p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edstavují pom</w:t>
      </w:r>
      <w:r>
        <w:rPr>
          <w:rFonts w:eastAsia="TimesNewRoman" w:cs="Arial" w:ascii="Arial" w:hAnsi="Arial"/>
        </w:rPr>
        <w:t>ů</w:t>
      </w:r>
      <w:r>
        <w:rPr>
          <w:rFonts w:cs="Arial" w:ascii="Arial" w:hAnsi="Arial"/>
        </w:rPr>
        <w:t>cku pro stanovení nabídkové ceny a nebudou závazné ani výchozí pro pl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ní ve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 xml:space="preserve">ejné zakázky. </w:t>
      </w:r>
      <w:r>
        <w:rPr>
          <w:rFonts w:eastAsia="Calibri" w:cs="Arial" w:ascii="Arial" w:hAnsi="Arial"/>
        </w:rPr>
        <w:t>Zadavatel nebude sankcionován za vyšší či nižší odbě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ldová Petra" w:date="2020-04-27T08:33:00Z" w:initials="K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Orientační rozměry. Uchazeč vloží skutečné rozměry dodávaného zboží.</w:t>
      </w:r>
    </w:p>
  </w:comment>
  <w:comment w:id="1" w:author="Kaldová Petra" w:date="2020-04-27T08:33:00Z" w:initials="K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Orientační rozměry. Uchazeč vloží skutečné rozměry dodávaného zbož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12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123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123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12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12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12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12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1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3</Words>
  <Characters>1794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4:00Z</dcterms:created>
  <dc:creator>Kaldová Petra</dc:creator>
  <dc:description/>
  <dc:language>en-US</dc:language>
  <cp:lastModifiedBy>Kaldová Petra</cp:lastModifiedBy>
  <dcterms:modified xsi:type="dcterms:W3CDTF">2020-06-1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