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Amikacin“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na 3 rok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w:t>
      </w:r>
      <w:bookmarkStart w:id="13" w:name="_GoBack"/>
      <w:bookmarkEnd w:id="13"/>
      <w:r>
        <w:rPr/>
        <w:t>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F1A1BA1F-1749-4EF2-B7CB-F5624420B86D}">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709</Words>
  <Characters>21173</Characters>
  <CharactersWithSpaces>24833</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18-11-27T10:11:00Z</cp:lastPrinted>
  <dcterms:modified xsi:type="dcterms:W3CDTF">2020-08-11T12:25:00Z</dcterms:modified>
  <cp:revision>5</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