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ednotkové kupní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TYP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682"/>
        <w:gridCol w:w="1399"/>
        <w:gridCol w:w="708"/>
        <w:gridCol w:w="1275"/>
        <w:gridCol w:w="1276"/>
        <w:gridCol w:w="778"/>
        <w:gridCol w:w="776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, dekor buk řemeslný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6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jíde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2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800/74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jídelní kula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ůměr 800/v 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TYP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0"/>
        <w:gridCol w:w="1669"/>
        <w:gridCol w:w="657"/>
        <w:gridCol w:w="1439"/>
        <w:gridCol w:w="1207"/>
        <w:gridCol w:w="706"/>
        <w:gridCol w:w="70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TYP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1"/>
        <w:gridCol w:w="1656"/>
        <w:gridCol w:w="657"/>
        <w:gridCol w:w="1402"/>
        <w:gridCol w:w="1286"/>
        <w:gridCol w:w="690"/>
        <w:gridCol w:w="691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100 - 1x průchodk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, tvrdé dřev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12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02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kompoz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50/700/87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02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kompoz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100/7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10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9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1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TYP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79"/>
        <w:gridCol w:w="1587"/>
        <w:gridCol w:w="657"/>
        <w:gridCol w:w="1402"/>
        <w:gridCol w:w="1268"/>
        <w:gridCol w:w="700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2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2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2 x průchodka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5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8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9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3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3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kontejner pojízdný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5 – TYP 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461"/>
        <w:gridCol w:w="1749"/>
        <w:gridCol w:w="657"/>
        <w:gridCol w:w="1401"/>
        <w:gridCol w:w="1247"/>
        <w:gridCol w:w="690"/>
        <w:gridCol w:w="688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olek konferenční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5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850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olek odkladní čtvercový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0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olek odkladní kruhový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commentRangeStart w:id="0"/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růměr cca 400 mm, v cca 600 mm</w:t>
            </w:r>
            <w:commentRangeEnd w:id="0"/>
            <w:r>
              <w:commentReference w:id="0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 – TYP 6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622"/>
        <w:gridCol w:w="1531"/>
        <w:gridCol w:w="657"/>
        <w:gridCol w:w="1428"/>
        <w:gridCol w:w="1262"/>
        <w:gridCol w:w="697"/>
        <w:gridCol w:w="696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olek víceúčelový s odkladní poličko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6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7 – TYP 7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617"/>
        <w:gridCol w:w="1547"/>
        <w:gridCol w:w="657"/>
        <w:gridCol w:w="1424"/>
        <w:gridCol w:w="1258"/>
        <w:gridCol w:w="696"/>
        <w:gridCol w:w="695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obdélníkový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600/1000/74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8 – TYP 8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614"/>
        <w:gridCol w:w="1527"/>
        <w:gridCol w:w="657"/>
        <w:gridCol w:w="1434"/>
        <w:gridCol w:w="1264"/>
        <w:gridCol w:w="700"/>
        <w:gridCol w:w="698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oly do pokoje pacientů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00/1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dová Petra" w:date="2020-05-12T12:52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davatel uvede skutečný roz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2</Words>
  <Characters>385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2:00Z</dcterms:created>
  <dc:creator>Kaldová Petra</dc:creator>
  <dc:description/>
  <dc:language>en-US</dc:language>
  <cp:lastModifiedBy>Kaldová Petra</cp:lastModifiedBy>
  <dcterms:modified xsi:type="dcterms:W3CDTF">2020-08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