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nova rozvodů medicinálních plynů pro KICH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koupě nových zdrojových mostů včetně montáže pro jednotku intenzivní péče Kliniky infekčních chorob v prvním nadzemním podlaží pavilonu B, Fakultní nemocnice Brno, Pracoviště Nemocnice Bohunice a Porodnice, Jihlavská 20, 625 00 Brno. Součástí předmětu veřejné zakázky je rovněž odborná demontáž stávajících zdrojových mostů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 689 888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äger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1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 01 Čestl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67007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äger Medical s.r.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3. 9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16T10:43:00Z</cp:lastPrinted>
  <dcterms:modified xsi:type="dcterms:W3CDTF">2020-09-04T08:41:00Z</dcterms:modified>
  <cp:revision>36</cp:revision>
  <dc:subject/>
  <dc:title>Jan Novák</dc:title>
</cp:coreProperties>
</file>