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Spotřební materiál pro parenterální pumpy“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odehnalova.boze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bookmarkStart w:id="5" w:name="_GoBack"/>
      <w:bookmarkEnd w:id="5"/>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 xml:space="preserve">Kupující je oprávněn i bez udání důvodu již dodané Zboží vrátit Prodávajícímu, jestliže není rozbaleno a v okamžiku, kdy Kupující toto právo u Prodávajícího písemnou výzvou uplatnil, činí doba použitelnosti takového Zboží (doba exspirace) alespoň </w:t>
      </w:r>
      <w:r>
        <w:rPr>
          <w:b/>
        </w:rPr>
        <w:t>12 měsíců</w:t>
      </w:r>
      <w:r>
        <w:rPr/>
        <w:t>. Prodávající je povinen bez zbytečného odkladu po doručení výzvy dle věty předchozí dotčené Zboží od Kupujícího převzít a do 30 dnů od písemné výzvy Kupujícího vrátit Kupujícímu odpovídající kupní cenu, jestliže ji Kupující za toto Zboží již Prodávajícímu uhradil.</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k jednotlivým Objednávkám.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1 rok </w:t>
      </w:r>
      <w:r>
        <w:rPr/>
        <w:t>(dále též jen „</w:t>
      </w:r>
      <w:r>
        <w:rPr>
          <w:b/>
        </w:rPr>
        <w:t>Záruční doba</w:t>
      </w:r>
      <w:r>
        <w:rPr/>
        <w:t>“)</w:t>
      </w:r>
      <w:r>
        <w:rPr>
          <w:b/>
        </w:rPr>
        <w:t>, tj. doba exspirace zboží musí v okamžiku jeho dodání činit minimálně 1 rok</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na dobu neurčitou</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a7e37686-00e6-405d-9032-d05dd3ba55a9"/>
    <ds:schemaRef ds:uri="http://www.w3.org/XML/1998/namespace"/>
  </ds:schemaRefs>
</ds:datastoreItem>
</file>

<file path=customXml/itemProps4.xml><?xml version="1.0" encoding="utf-8"?>
<ds:datastoreItem xmlns:ds="http://schemas.openxmlformats.org/officeDocument/2006/customXml" ds:itemID="{92286810-ECD7-4248-B1E3-970E55D1BDC0}">
  <ds:schemaRefs>
    <ds:schemaRef ds:uri="http://schemas.openxmlformats.org/officeDocument/2006/bibliography"/>
  </ds:schemaRefs>
</ds:datastoreItem>
</file>

<file path=customXml/itemProps5.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264</Words>
  <Characters>18792</Characters>
  <CharactersWithSpaces>22012</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9:00Z</dcterms:created>
  <dc:creator>sV</dc:creator>
  <dc:description/>
  <dc:language>en-US</dc:language>
  <cp:lastModifiedBy>Kotzian Robert</cp:lastModifiedBy>
  <cp:lastPrinted>2018-11-27T10:11:00Z</cp:lastPrinted>
  <dcterms:modified xsi:type="dcterms:W3CDTF">2020-09-03T08:30:00Z</dcterms:modified>
  <cp:revision>4</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