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zvukový přístroj k endosonografickému vyšetření“</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5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Fakultní nemocnice Brno, Pracoviště medicíny dospělého věku, Endoskopické centrum,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Lence Vamberské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po dobu životnosti přístroje, bez nároku na úplatu nad rámec sjednané kupní ceny.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je rozložena do 12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4"/>
        </w:numPr>
        <w:spacing w:before="0" w:after="0"/>
        <w:ind w:left="1021" w:hanging="0"/>
        <w:contextualSpacing/>
        <w:rPr/>
      </w:pPr>
      <w:r>
        <w:rPr/>
        <w:t>veškeré informace, které souvisí se zabezpečením Osobních údajů, ostatních dat v Software, ve Zboží, jakož i Software a Zboží samotných.</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1 % z kupní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5:00Z</dcterms:created>
  <dc:creator>Robert Kotzian</dc:creator>
  <dc:description/>
  <cp:keywords/>
  <dc:language>en-US</dc:language>
  <cp:lastModifiedBy>Láníčková Kateřina</cp:lastModifiedBy>
  <cp:lastPrinted>2019-02-12T15:17:00Z</cp:lastPrinted>
  <dcterms:modified xsi:type="dcterms:W3CDTF">2020-09-11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