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109551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1. 9. 2020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Realizace provozu platebních terminálů II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16. 9. 2020 dále uvedené dotazy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by možné poskytnout níže uvedené informace, které nám poslouží k vypracování vhodné nabíd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ředpokládaný termín instalace platebních terminá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zadávací dokumentace. Zadavatel uvádí, že dle jeho předpokladu by termín instalace měl být cca 2 měsíce od nabytí účinnosti smlouv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by možné poskytnout níže uvedené informace, které nám poslouží k vypracování vhodné nabíd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růměrnou výši jednotlivé platby na platebních terminále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Zadavatel trvá na znění zadávací dokumentace. Zadavatel uvádí, že v roce 2018 byla průměrná výše platby na terminálu cca 550 Kč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9T13:38:00Z</cp:lastPrinted>
  <dcterms:modified xsi:type="dcterms:W3CDTF">2020-09-21T12:07:00Z</dcterms:modified>
  <cp:revision>31</cp:revision>
  <dc:subject/>
  <dc:title>Jan Novák</dc:title>
</cp:coreProperties>
</file>