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112337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5. 9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Realizace provozu platebních terminálů II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4. 9. 2020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5720" cy="1609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ruší svůj požadavek na akceptaci platebních karet American Express a v návaznosti na to upravil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9T13:38:00Z</cp:lastPrinted>
  <dcterms:modified xsi:type="dcterms:W3CDTF">2020-09-24T12:59:00Z</dcterms:modified>
  <cp:revision>32</cp:revision>
  <dc:subject/>
  <dc:title>Jan Novák</dc:title>
</cp:coreProperties>
</file>