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0/114212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9. 9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Spotřební materiál pro parenterální pumpy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23. 9. 2020 dále uvedený dotaz ke shora uvedené veřejné zakázce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399530" cy="388683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ění minimální finanční objem významných dodávek na seznamu předloženém v rámci prokázání technické kvalifikace dle § 79 odst. 2 písm. b) zákona na 300 000,- Kč bez DPH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UDr. Jaroslav Štěrba, Ph.D.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4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20-01-09T13:38:00Z</cp:lastPrinted>
  <dcterms:modified xsi:type="dcterms:W3CDTF">2020-09-29T09:52:00Z</dcterms:modified>
  <cp:revision>33</cp:revision>
  <dc:subject/>
  <dc:title>Jan Novák</dc:title>
</cp:coreProperties>
</file>