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0/134876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9. 10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Zdravotnická technologie pro IHO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23. 10. 2020 dále uvedené dotazy ke shora uvedené veřejné zakázce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0340" cy="26371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časté výměně infuzí u pacientů na tomto oddělení, jsme požadovali běžné sety bez silikonového dílu záměrně. Při krátkodobém použité setů v řádu 6-8 hodin nenastává problém s přesností podávání infuze, ani není nutné posouvat sety v pumpě. Zato, díky výrazně levnějšímu setu vzniká významná finanční úspora za tento spotřební materiál. </w:t>
      </w:r>
      <w:r>
        <w:rPr>
          <w:rFonts w:cs="Arial" w:ascii="Arial" w:hAnsi="Arial"/>
          <w:b/>
          <w:sz w:val="22"/>
          <w:szCs w:val="22"/>
        </w:rPr>
        <w:t>Zadavatel trvá na svém původním požadavku na běžné infuzní sety bez silikonového dílu a nebude akceptovat nabízené řešení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90160" cy="23990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01590" cy="12693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2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charakteru oddělení a skladbě pacientů je výhodou použít možnost pokračování s infuzi a omezit přístup personálu na pokoje pacientů. </w:t>
      </w:r>
      <w:r>
        <w:rPr>
          <w:rFonts w:cs="Arial" w:ascii="Arial" w:hAnsi="Arial"/>
          <w:b/>
          <w:sz w:val="22"/>
          <w:szCs w:val="22"/>
        </w:rPr>
        <w:t>Zadavatel trvá na svém původním požadavku na pokračování v infuzi po jiném dávkovači a nebude akceptovat nabízené řešení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3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56860" cy="8718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3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možnému využití zrekonstruovaného oddělení v mimořádných situacích i pro jiné nemocné pacienty </w:t>
      </w:r>
      <w:r>
        <w:rPr>
          <w:rFonts w:cs="Arial" w:ascii="Arial" w:hAnsi="Arial"/>
          <w:b/>
          <w:sz w:val="22"/>
          <w:szCs w:val="22"/>
        </w:rPr>
        <w:t>zadavatel trvá na svém požadavku použití stříkaček o objemu 2, 5, 10, 20, 50, 60 ml a nebude akceptovat nabízené řeš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UDr. Jaroslav Štěrba, Ph.D.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7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20-01-09T13:38:00Z</cp:lastPrinted>
  <dcterms:modified xsi:type="dcterms:W3CDTF">2020-10-29T08:41:00Z</dcterms:modified>
  <cp:revision>36</cp:revision>
  <dc:subject/>
  <dc:title>Jan Novák</dc:title>
</cp:coreProperties>
</file>