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34880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9. 10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dravotnická technologie pro IHO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6. 10. 2020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 oddíle IV.8. Část 8 – Lůžko sprchové požaduje 4 pojezdová kolečka s centrální brzdou o min. průměru 125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adavatel akceptovat Lůžko sprchové vybavené 4 párovými kolečky (4 x 2 kolečka) o průměru 100 mm a 4 kolečky s centrální brzdo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ou párových koleček je větší stabilita sprchového lůžka s důrazem na větší bezpečnost přepravov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nutnosti překonávání nerovností při převozu jsme požadovali kolečka s větším průměrem, tedy alespoň 125 mm, která zajistí pohodlnou manipulaci s lůžkem. </w:t>
      </w:r>
      <w:r>
        <w:rPr>
          <w:rFonts w:cs="Arial" w:ascii="Arial" w:hAnsi="Arial"/>
          <w:b/>
          <w:sz w:val="22"/>
          <w:szCs w:val="22"/>
        </w:rPr>
        <w:t>Zadavatel trvá na svém původním požadavku na minimální průměr koleček a nebude akceptovat nabízené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8:00Z</dcterms:created>
  <dc:creator>sV</dc:creator>
  <dc:description/>
  <cp:keywords/>
  <dc:language>en-US</dc:language>
  <cp:lastModifiedBy>Kotzian Robert</cp:lastModifiedBy>
  <cp:lastPrinted>2020-10-27T12:48:00Z</cp:lastPrinted>
  <dcterms:modified xsi:type="dcterms:W3CDTF">2020-10-29T08:47:00Z</dcterms:modified>
  <cp:revision>4</cp:revision>
  <dc:subject/>
  <dc:title>Jan Novák</dc:title>
</cp:coreProperties>
</file>