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20/135444/FNBrno</w:t>
      </w:r>
      <w:r>
        <w:rPr>
          <w:rFonts w:cs="Arial" w:ascii="Arial" w:hAnsi="Arial"/>
          <w:color w:val="000000"/>
          <w:sz w:val="16"/>
          <w:szCs w:val="16"/>
        </w:rPr>
        <w:t>-14.7-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29. 10.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Zdravotnická technologie pro IHOK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/>
          <w:b w:val="false"/>
          <w:sz w:val="24"/>
          <w:szCs w:val="24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 xml:space="preserve">zadavatel obdržel dne 27. 10. 2020 dále uvedený dotaz k části 7 shora uvedené veřejné zakázky. </w:t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ý de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technické specifikaci k části 7-Lůžka vhodná pro intenzivní péči uvád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ostranice po celé délce složené ze tří díl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nější straně hlavové postranice sesterské ovladače lůžka s ochranou proti nechtěnému polohování a s ovládáním vážícího systém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izační madlo po obou stranách lůžka s integrovaným ovladačem výšky ložné ploch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žní zadavatel následující typ postranic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ranice po celé délce složené ze dvou dílů, kdy jako mobilizační madlo slouží hlavová postranice, na které je ovládání výš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hlavové postranici multifunkční sesterský ovládací panel(nastavení výšky lůžka, polohování zádového a nožního dílu, poloha TR/ATR, resuscitační poloha, poloha kardio křesl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ládání váhy umístěno na sesterském panelu s LCD displejem na kabe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 samostatné, integrované mobilizační madlo (na obou stranách lůžka) s integrovaným ovladačem na nastavení výšky ložné plochy a nesouhlasí s jeho nahrazením ovládacím panelem umístěným na hlavové postranici. </w:t>
      </w:r>
      <w:r>
        <w:rPr>
          <w:rFonts w:cs="Arial" w:ascii="Arial" w:hAnsi="Arial"/>
          <w:b/>
          <w:sz w:val="22"/>
          <w:szCs w:val="22"/>
        </w:rPr>
        <w:t>Zadavatel tedy trvá na původní specifikaci lůžka pro intenzivní péči a nebude akceptovat nabízené ře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MUDr. Jaroslav Štěrba, Ph.D.,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48:00Z</dcterms:created>
  <dc:creator>sV</dc:creator>
  <dc:description/>
  <cp:keywords/>
  <dc:language>en-US</dc:language>
  <cp:lastModifiedBy>Kotzian Robert</cp:lastModifiedBy>
  <cp:lastPrinted>2020-10-27T12:48:00Z</cp:lastPrinted>
  <dcterms:modified xsi:type="dcterms:W3CDTF">2020-10-29T12:52:00Z</dcterms:modified>
  <cp:revision>5</cp:revision>
  <dc:subject/>
  <dc:title>Jan Novák</dc:title>
</cp:coreProperties>
</file>