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Diagnostika a laboratorní činidla pro stanovení CDT a HbA1c“</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abochem@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1"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2"/>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8B58D9EC-49D7-4472-985A-18D7A0B9CDD3}">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677</Words>
  <Characters>21213</Characters>
  <CharactersWithSpaces>2484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11-04T15:05:00Z</dcterms:created>
  <dc:creator>sV</dc:creator>
  <dc:description/>
  <dc:language>en-US</dc:language>
  <cp:lastModifiedBy>Láníčková Kateřina</cp:lastModifiedBy>
  <cp:lastPrinted>2018-11-27T10:11:00Z</cp:lastPrinted>
  <dcterms:modified xsi:type="dcterms:W3CDTF">2020-11-19T07:23: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