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4445" distB="0" distL="0" distR="0" simplePos="0" locked="0" layoutInCell="0" allowOverlap="1" relativeHeight="9" wp14:anchorId="1C2872D1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1C2872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enefitní sportovní a relaxační program pro zaměstnance FN Brno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ředmětem veřejné zakázky jsou služby spočívající v zajišťování bezplatného užívání služeb vybraných sportovních a relaxačních center zaměstnanci zadavatele na základě benefitních karet dodávaných dle potřeb zadavat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CPV kód: </w:t>
      </w:r>
      <w:r>
        <w:rPr>
          <w:lang w:eastAsia="en-US"/>
        </w:rPr>
        <w:t>92000000-1</w:t>
        <w:tab/>
        <w:t>Rekreační kulturní a sportovní služ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3 významné obdobné dodávky</w:t>
      </w:r>
      <w:r>
        <w:rPr/>
        <w:t xml:space="preserve"> poskytnuté za poslední 3 roky před zahájením zadávacího řízení včetně uvedení ceny, doby jejich poskytnutí a identifikace objednatele. Za významnou obdobnou dodávku se pro účely této veřejné zakázky považuje zajištění možnosti za zvýhodněných podmínek čerpat na základě benefitních karet služby poskytované sportovními a relaxačními centry. Minimální počet takových benefitních karet distribuovaných v rámci každé této významné obdobné dodávky musí být 100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Zboží musí splňovat veškeré technické požadavky stanovené pro jeho uvedení na trh a do provozu dle právních předpisů, zejména zákona č. 22/1997 Sb., o technických požadavcích na výrob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uto" w:line="240"/>
        <w:rPr/>
      </w:pPr>
      <w:r>
        <w:rPr/>
        <w:t>Zadavatel požaduje dodávky benefitních karet pro své zaměstnance, které budou zaměstnancům zadavatele umožňovat bezplatné užívání služeb vybraných sportovních a relaxačních center (dále též jen „</w:t>
      </w:r>
      <w:r>
        <w:rPr>
          <w:b/>
        </w:rPr>
        <w:t>Centra</w:t>
      </w:r>
      <w:r>
        <w:rPr/>
        <w:t>“ a „</w:t>
      </w:r>
      <w:r>
        <w:rPr>
          <w:b/>
        </w:rPr>
        <w:t>Benefitní karty</w:t>
      </w:r>
      <w:r>
        <w:rPr/>
        <w:t>“; benefitní program pro zaměstnance zadavatele založený na Benefitních kartách dále též jen „</w:t>
      </w:r>
      <w:r>
        <w:rPr>
          <w:b/>
        </w:rPr>
        <w:t>Benefitní program</w:t>
      </w:r>
      <w:r>
        <w:rPr/>
        <w:t>“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škerá plnění musí být v souladu s vyhláškou č. 114/2002 Sb., o fondu kulturních a sociálních potřeb, v platném zně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davatel předpokládá odběr minimálně 1000 Benefitních karet. </w:t>
      </w:r>
      <w:r>
        <w:rPr>
          <w:b/>
          <w:u w:val="single"/>
        </w:rPr>
        <w:t>Tento počet však p</w:t>
      </w:r>
      <w:r>
        <w:rPr>
          <w:rFonts w:eastAsia="TimesNewRoman"/>
          <w:b/>
          <w:u w:val="single"/>
        </w:rPr>
        <w:t>ř</w:t>
      </w:r>
      <w:r>
        <w:rPr>
          <w:b/>
          <w:u w:val="single"/>
        </w:rPr>
        <w:t>edstavuje pouze pom</w:t>
      </w:r>
      <w:r>
        <w:rPr>
          <w:rFonts w:eastAsia="TimesNewRoman"/>
          <w:b/>
          <w:u w:val="single"/>
        </w:rPr>
        <w:t>ů</w:t>
      </w:r>
      <w:r>
        <w:rPr>
          <w:b/>
          <w:u w:val="single"/>
        </w:rPr>
        <w:t>cku pro stanovení nabídkové ceny a není pro pln</w:t>
      </w:r>
      <w:r>
        <w:rPr>
          <w:rFonts w:eastAsia="TimesNewRoman"/>
          <w:b/>
          <w:u w:val="single"/>
        </w:rPr>
        <w:t>ě</w:t>
      </w:r>
      <w:r>
        <w:rPr>
          <w:b/>
          <w:u w:val="single"/>
        </w:rPr>
        <w:t>ní ve</w:t>
      </w:r>
      <w:r>
        <w:rPr>
          <w:rFonts w:eastAsia="TimesNewRoman"/>
          <w:b/>
          <w:u w:val="single"/>
        </w:rPr>
        <w:t>ř</w:t>
      </w:r>
      <w:r>
        <w:rPr>
          <w:b/>
          <w:u w:val="single"/>
        </w:rPr>
        <w:t>ejné zakázky závazný ani výchoz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čet Center, ve kterých je možné Benefitní kartu využít musí být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>
          <w:sz w:val="24"/>
          <w:szCs w:val="24"/>
        </w:rPr>
      </w:pPr>
      <w:r>
        <w:rPr/>
        <w:t>na území statutárního města Brna a okresu Brno-venkov – min. 180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/>
      </w:pPr>
      <w:r>
        <w:rPr/>
        <w:t>na území Jihomoravského kraje – min. 240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/>
        <w:jc w:val="left"/>
        <w:rPr/>
      </w:pPr>
      <w:r>
        <w:rPr/>
        <w:t>na území jiných států EU (tj. mimo ČR) – min. 1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 dobu, po kterou je na základě ústavního zákona č. 110/1998 Sb., o bezpečnosti České republiky, vyhlášen nouzový stav a v důsledku usnesení vlády ČR nebo v důsledku jiného opatření orgánu veřejné správy ČR nelze využívat služeb Center, nesmí být zadavatel povinen hradit cenu za služby pro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nefitní karty musí mít následující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budou držitele opravňovat minimálně k jednomu bezplatnému vstupu do každého partnerského Centra denně, a to v rámci provozní doby Centra. Vstup může být limitován časově, nesmí však být kratší než 60 minut. V případě kolektivních sportů nemusí být vstup bezplatný, ale pouze zlevněn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enefitní karta bude vystavena na konkrétní jméno uživatele a bude nepřenosná a opatřena potiskem s logem zadavatele a jednoznačným identifikátorem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vatel je povinen všechny Benefitní karty pro zadavatelem schválené osoby přihlášené do Benefitního programu na vlastní náklady vyhotovit (včetně potisku odsouhlaseného se zadavatelem) a doručit na adresu sídla zadavatele. Distribuci karet konkrétním osobám zajistí zadavatel. Čerpání výhod v centrech je možné až na základě vystavené klientské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od dodavatele poskytování on-line rozhraní pro evidenci a správu Benefitních karet, které zpřístupní svým zaměstnancům a které bude mít následující vlastnosti (dále též jen „</w:t>
      </w:r>
      <w:r>
        <w:rPr>
          <w:b/>
        </w:rPr>
        <w:t>On-line rozhraní</w:t>
      </w:r>
      <w:r>
        <w:rPr/>
        <w:t>“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obsahovat průběžně aktualizovaný seznam Cent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obsahovat on-line formulář, který umožní zaměstnancům zadavatele přihlašování a odhlašování do Benefitního programu, tj. zadávání požadavků na Benefitní kar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ždá Benefitní karta bude mít on-line rozhraním přiřazen unikátní identifikát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 osob přihlášených do Benefitního programu se bude automaticky vytvářet seznam v klientské zóně vytvořené účastníkem a přístupné pouze odpovědným osobám zadavatele, které budou tento seznam kontrolovat a schvalovat, přičemž On-line rozhraní bude obsahovat rovněž údaje dle zadání zadavatele tak, aby bylo těchto údajů využít pro vnitropodnikové účetnictví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ude umožňovat evidenci, správu a objednávání Benefitních karet odpovědnými osobami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pracování osobních údajů zaměstnanců zadavatele bude v souladu s nařízením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rFonts w:ascii="Arial" w:hAnsi="Arial"/>
          <w:b/>
        </w:rPr>
        <w:t>GDPR</w:t>
      </w:r>
      <w:r>
        <w:rPr>
          <w:rFonts w:ascii="Arial" w:hAnsi="Arial"/>
        </w:rPr>
        <w:t>“). Za tímto účelem bude on-line rozhraní zejména umožňovat udělení souhlasu zaměstnance zadavatele se zpracováním osobních údajů, a to v souladu s GDPR a jeho zásadami. Tento souhlas musí mít veškeré náležitosti vyžadované GDPR a musí pokrývat zpracování osobních údajů jak na straně dodavatele, tak na straně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davatel bude za účelem výroby Benefitních karet a za účelem správy Benefitních karet a Benefitního programu v on-line rozhraní zpracovávat následující osobní údaje zaměstnanců zadavate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jméno, příjm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nikátní identifikátor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ební či soukromý e-mai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sobní čísl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bude za účelem správy Benefitních karet a Benefitního programu zpracovávat následující osobní údaje svých zaměstnanců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jméno, příjm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nikátní identifikátor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ební či soukromý e-mai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sobní čísl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značení organizační jednotk</w:t>
      </w:r>
      <w:r>
        <w:rPr>
          <w:rFonts w:ascii="Arial" w:hAnsi="Arial"/>
          <w:strike/>
        </w:rPr>
        <w:t>a</w:t>
      </w:r>
      <w:r>
        <w:rPr>
          <w:rFonts w:ascii="Arial" w:hAnsi="Arial"/>
        </w:rPr>
        <w:t>y (NS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tum aktivace Benefitní kart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tum deaktivace Benefitní kar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i ztrátě nebo odcizení Benefitní karty vystaví dodavatel bezplatně náhradní Benefitní kart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477268758"/>
      <w:r>
        <w:rPr/>
        <w:t>Obchodní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, včetně platebních podmínek, doby a místa plnění, jsou obsaženy v závazném návrhu smlouvy, který je přílohou č. 1 této zadávací dokumentace, přičemž platí následující požadavky zadavatele na doplnění tohoto návrhu smlouvy (viz dále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a </w:t>
      </w:r>
      <w:r>
        <w:rPr>
          <w:b/>
          <w:u w:val="single"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při vyplnění cenových údajů je účastník zadávacího řízení povinen použít údaje, které použil pro výpočet nabídkové cen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Benefitních karet a Benefitního programu tak, aby bylo z takto doplněné specifikace jednoznačně vyplývalo splnění </w:t>
      </w:r>
      <w:r>
        <w:rPr>
          <w:b/>
          <w:u w:val="single"/>
        </w:rPr>
        <w:t>všech</w:t>
      </w:r>
      <w:r>
        <w:rPr/>
        <w:t xml:space="preserve"> požadavků uvedených v této zadávací dokumentac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On-line rozhraní tak, aby bylo z takto doplněné specifikace jednoznačně vyplývalo splnění </w:t>
      </w:r>
      <w:r>
        <w:rPr>
          <w:b/>
          <w:u w:val="single"/>
        </w:rPr>
        <w:t>všech</w:t>
      </w:r>
      <w:r>
        <w:rPr/>
        <w:t xml:space="preserve"> požadavků uvedených v této zadávací dokument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9812"/>
      <w:r>
        <w:rPr/>
        <w:t>Jiné podmínky a požadavky zadavatele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eškeré doklady, které jsou dle právních předpisů nezbytné pro splnění předmětu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 on-line rozhraní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kterákoli část předmětu veřejné zakázky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41"/>
      <w:r>
        <w:rPr/>
        <w:t>zpracování nabídkové ceny</w:t>
      </w:r>
      <w:bookmarkEnd w:id="3"/>
      <w:r>
        <w:rPr/>
        <w:t xml:space="preserve"> a způsob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 pro vyhodnocení nejvýhodnějšího poměru nabídkové ceny a kvality, přičemž těmto dílčím hodnoticím kritériím zadavatel stanovil váhy vyjádřené v procentech takto: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1 – cena za služby pro 1 kus Benefitní karty v jednom 1 kalendářním měsíci: váha tohoto dílčího hodnoticího kritéria 70 %;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2 – počet Center na území statutárního města Brna a okresu Brno-venkov, ve kterých lze Benefitní kartu využít: váha tohoto dílčího hodnoticího kritéria 15 %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lčí hodnoticí kritérium č. 3 – počet Center na území Jihomoravského kraje </w:t>
      </w:r>
      <w:r>
        <w:rPr>
          <w:b/>
          <w:u w:val="single"/>
        </w:rPr>
        <w:t>mimo okresy Brno-město a Brno-venkov</w:t>
      </w:r>
      <w:r>
        <w:rPr/>
        <w:t>, ve kterých lze Benefitní kartu využít: váha tohoto dílčího hodnoticího kritéria 8 %;</w:t>
      </w:r>
    </w:p>
    <w:p>
      <w:pPr>
        <w:pStyle w:val="Normal"/>
        <w:numPr>
          <w:ilvl w:val="0"/>
          <w:numId w:val="10"/>
        </w:numPr>
        <w:rPr/>
      </w:pPr>
      <w:r>
        <w:rPr/>
        <w:t>dílčí hodnoticí kritérium č. 4 – počet Center na území jiných států EU (tj. mimo ČR), ve kterých lze Benefitní kartu využít: váha tohoto dílčího hodnoticího kritéria 7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VIII.1</w:t>
      </w:r>
      <w:r>
        <w:rPr>
          <w:bCs/>
        </w:rPr>
        <w:fldChar w:fldCharType="end"/>
      </w:r>
      <w:r>
        <w:rPr>
          <w:bCs/>
        </w:rPr>
        <w:t xml:space="preserve"> až </w:t>
      </w:r>
      <w:r>
        <w:rPr>
          <w:bCs/>
        </w:rPr>
        <w:fldChar w:fldCharType="begin"/>
      </w:r>
      <w:r>
        <w:rPr>
          <w:bCs/>
        </w:rPr>
        <w:instrText xml:space="preserve"> REF _Ref55215267 \n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čet bodů = počet bodů v dílčím hodnoticím kritériu č. 1 + počet bodů v dílčím hodnoticím kritériu č. 2 + počet bodů v dílčím hodnoticím kritériu č. 3 + počet bodů v dílčím hodnoticím kritériu č.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>
          <w:bCs/>
        </w:rPr>
        <w:t>V každém dílčím hodnoticím kritériu</w:t>
      </w:r>
      <w:r>
        <w:rPr>
          <w:b/>
          <w:bCs/>
        </w:rPr>
        <w:t xml:space="preserve"> </w:t>
      </w:r>
      <w:r>
        <w:rPr>
          <w:bCs/>
        </w:rPr>
        <w:t xml:space="preserve">může nabídka získat nejvýše tolik bodů, kolik procentních bodů činí váha tohoto dílčího hodnoticího krité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4" w:name="_Ref47366138"/>
      <w:r>
        <w:rPr/>
        <w:t>Hodnocení v dílčím hodnoticím kritériu č. 1</w:t>
      </w:r>
      <w:bookmarkEnd w:id="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 řádku č. 1 následující tabulky účastník zadávacího řízení zpracuje cenu za poskytování služeb pro 1 kus Benefitní karty v 1 kalendářním měsíci, tj. cena za zvýhodněné využívání služeb Center dle požadavků této zadávací dokumentace během 1 celého kalendářního měsíce (dále jen „</w:t>
      </w:r>
      <w:r>
        <w:rPr>
          <w:b/>
        </w:rPr>
        <w:t>Cena Benefitní karty na měsíc</w:t>
      </w:r>
      <w:r>
        <w:rPr/>
        <w:t>“), a to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7"/>
        <w:gridCol w:w="1701"/>
        <w:gridCol w:w="1559"/>
        <w:gridCol w:w="1561"/>
        <w:gridCol w:w="1700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Benefitní karty na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345"/>
        <w:gridCol w:w="4505"/>
        <w:gridCol w:w="723"/>
      </w:tblGrid>
      <w:tr>
        <w:trPr/>
        <w:tc>
          <w:tcPr>
            <w:tcW w:w="4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1</w:t>
            </w:r>
          </w:p>
        </w:tc>
        <w:tc>
          <w:tcPr>
            <w:tcW w:w="3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ejnižší Cena Benefitní karty na měsíc</w:t>
            </w:r>
          </w:p>
        </w:tc>
        <w:tc>
          <w:tcPr>
            <w:tcW w:w="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70</w:t>
            </w:r>
          </w:p>
        </w:tc>
      </w:tr>
      <w:tr>
        <w:trPr/>
        <w:tc>
          <w:tcPr>
            <w:tcW w:w="45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Cena Benefitní karty na měsíc</w:t>
            </w:r>
          </w:p>
        </w:tc>
        <w:tc>
          <w:tcPr>
            <w:tcW w:w="72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Hodnocení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čet bodů získaných v dílčím hodnoticím kritériu č. 2 se určí tak, že hodnocený </w:t>
      </w:r>
      <w:r>
        <w:rPr/>
        <w:t>počet Center na území statutárního města Brna a okresu Brno-venkov, ve kterých lze Benefitní kartu využít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15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15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Hodnocení v dílčím hodnoticím kritériu č.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5" w:name="_Ref55215267"/>
      <w:r>
        <w:rPr>
          <w:bCs/>
        </w:rPr>
        <w:t xml:space="preserve">Počet bodů získaných v dílčím hodnoticím kritériu č. 2 se určí tak, že hodnocený </w:t>
      </w:r>
      <w:r>
        <w:rPr/>
        <w:t xml:space="preserve">počet Center na území Jihomoravského kraje </w:t>
      </w:r>
      <w:r>
        <w:rPr>
          <w:b/>
          <w:u w:val="single"/>
        </w:rPr>
        <w:t>mimo okresy Brno-město a Brno-venkov</w:t>
      </w:r>
      <w:r>
        <w:rPr/>
        <w:t xml:space="preserve">, ve kterých lze Benefitní kartu využít </w:t>
      </w:r>
      <w:r>
        <w:rPr>
          <w:b/>
          <w:u w:val="single"/>
        </w:rPr>
        <w:t>bez doplatku</w:t>
      </w:r>
      <w:r>
        <w:rPr/>
        <w:t xml:space="preserve">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8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24"/>
        <w:gridCol w:w="2955"/>
        <w:gridCol w:w="1962"/>
      </w:tblGrid>
      <w:tr>
        <w:trPr/>
        <w:tc>
          <w:tcPr>
            <w:tcW w:w="4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3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8</w:t>
            </w:r>
          </w:p>
        </w:tc>
      </w:tr>
      <w:tr>
        <w:trPr/>
        <w:tc>
          <w:tcPr>
            <w:tcW w:w="47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6" w:name="_Ref55215267"/>
      <w:r>
        <w:rPr/>
        <w:t>Hodnocení v dílčím hodnoticím kritériu č. 4</w:t>
      </w:r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7" w:name="_Ref47366140"/>
      <w:bookmarkEnd w:id="7"/>
      <w:r>
        <w:rPr>
          <w:bCs/>
        </w:rPr>
        <w:t xml:space="preserve">Počet bodů získaných v dílčím hodnoticím kritériu č. 2 se určí tak, že hodnocený </w:t>
      </w:r>
      <w:r>
        <w:rPr/>
        <w:t xml:space="preserve">počet Center na území jiných států EU (tj. mimo ČR), ve kterých lze Benefitní kartu využít </w:t>
      </w:r>
      <w:r>
        <w:rPr>
          <w:b/>
          <w:u w:val="single"/>
        </w:rPr>
        <w:t>bez doplatku</w:t>
      </w:r>
      <w:r>
        <w:rPr/>
        <w:t xml:space="preserve"> (dále v této podkapitole jen „</w:t>
      </w:r>
      <w:r>
        <w:rPr>
          <w:b/>
        </w:rPr>
        <w:t>Počet Center</w:t>
      </w:r>
      <w:r>
        <w:rPr/>
        <w:t xml:space="preserve">“), bude vydělen nejvyšším Počtem Center </w:t>
      </w:r>
      <w:r>
        <w:rPr>
          <w:bCs/>
        </w:rPr>
        <w:t>ze všech předložených nabídek a výsledek tohoto dělení bude vynásoben číslem 7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24"/>
        <w:gridCol w:w="2955"/>
        <w:gridCol w:w="1962"/>
      </w:tblGrid>
      <w:tr>
        <w:trPr/>
        <w:tc>
          <w:tcPr>
            <w:tcW w:w="47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počet bodů v dílčím hodnoticím kritériu č. 4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dnocený Počet Center</w:t>
            </w:r>
          </w:p>
        </w:tc>
        <w:tc>
          <w:tcPr>
            <w:tcW w:w="1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· 7</w:t>
            </w:r>
          </w:p>
        </w:tc>
      </w:tr>
      <w:tr>
        <w:trPr/>
        <w:tc>
          <w:tcPr>
            <w:tcW w:w="47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vyšší Počet Center</w:t>
            </w:r>
          </w:p>
        </w:tc>
        <w:tc>
          <w:tcPr>
            <w:tcW w:w="19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  <w:bookmarkStart w:id="8" w:name="_Ref47366140"/>
            <w:bookmarkStart w:id="9" w:name="_Ref47366140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31282628"/>
      <w:r>
        <w:rPr/>
        <w:t>Podmínky a další požadavky na zpracování nabídk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í nabídky musí být rozpis jednotlivých položek předmětu veřejné zakázky pro zavedení do majetk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ávrh kupní smlouvy uvedený v příloze č. 1 této zadávací dokumentace a zpracovaný dle této zadávací dokumentace včetně příloh, a to ve formátu *.DOC, *.DOCX nebo *.RTF.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1" w:name="_Ref524512168"/>
      <w:r>
        <w:rPr/>
        <w:t>Komunikace mezi zadavatele a účastníky zadávacího řízení</w:t>
      </w:r>
      <w:bookmarkEnd w:id="11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3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31. 12.</w:t>
      </w:r>
      <w:bookmarkStart w:id="12" w:name="_GoBack"/>
      <w:bookmarkEnd w:id="12"/>
      <w:r>
        <w:rPr>
          <w:b/>
        </w:rPr>
        <w:t xml:space="preserve"> 2020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31. 12. 2020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0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 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smlouvy</w:t>
      </w:r>
    </w:p>
    <w:sectPr>
      <w:headerReference w:type="first" r:id="rId2"/>
      <w:footerReference w:type="default" r:id="rId3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237EAA-58C7-4DFC-B294-2799093794C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055F15-3491-4D4D-AF51-5B56026D86AA}">
  <ds:schemaRefs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e37686-00e6-405d-9032-d05dd3ba55a9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2</Pages>
  <Words>3945</Words>
  <Characters>23278</Characters>
  <CharactersWithSpaces>27169</CharactersWithSpaces>
  <Paragraphs>5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4:00Z</dcterms:created>
  <dc:creator>Robert Kotzian</dc:creator>
  <dc:description/>
  <dc:language>en-US</dc:language>
  <cp:lastModifiedBy>Kotzian Robert</cp:lastModifiedBy>
  <cp:lastPrinted>2020-09-01T09:52:00Z</cp:lastPrinted>
  <dcterms:modified xsi:type="dcterms:W3CDTF">2020-11-30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