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zákona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uje osvědčením o autorizaci vydaným Českou komorou autorizovaných inženýrů a techniků podle zákona č. 360/1992 Sb., živnostenský zákon, v platném znění osvědčujícím odbornou způsobilost dodavatele nebo osoby, jejímž prostřednictvím odbornou způsobilost zabezpečuje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a) zákona provedl za posledních 5 let obdobn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tavební práce v minimální hodnotě každé z nich alespoň 3.250.000 Kč bez DPH a disponuje osvědčeními objednatelů o řádném plnění 3 nejvýznamnějších z těchto stavebních prací; tato osvědčení zahrnují cenu, dobu a místo provádění stavebních prací a obsahují údaj o tom, zda byly tyto stavební práce provedeny řádně a odborně, s uvedením objemu 3 nejvýznamnějších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e) za poslední tři roky zaměstnával průměrně ….</w:t>
      </w:r>
      <w:r>
        <w:rPr>
          <w:rFonts w:cs="Arial" w:ascii="Arial" w:hAnsi="Arial"/>
          <w:b/>
          <w:i/>
          <w:sz w:val="22"/>
          <w:szCs w:val="22"/>
        </w:rPr>
        <w:t>(uchazeč uvede počet zaměstnanců)</w:t>
      </w:r>
      <w:r>
        <w:rPr>
          <w:rFonts w:cs="Arial" w:ascii="Arial" w:hAnsi="Arial"/>
          <w:sz w:val="22"/>
          <w:szCs w:val="22"/>
        </w:rPr>
        <w:t xml:space="preserve"> zaměstnanců či jiných osob podílejících se na plnění veřejných zakázek podobného charakteru ročně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bdobnými pracemi jsou myšleny jakékoli práce na rekonstrukcích budov, </w:t>
      </w:r>
      <w:r>
        <w:rPr>
          <w:rFonts w:cs="Arial" w:ascii="Arial" w:hAnsi="Arial"/>
          <w:b/>
        </w:rPr>
        <w:t>není třeba, aby stavby měly zdravotnický úč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4:00Z</dcterms:created>
  <dc:creator>Radousova Petra</dc:creator>
  <dc:description/>
  <cp:keywords/>
  <dc:language>en-US</dc:language>
  <cp:lastModifiedBy>Radousova Petra</cp:lastModifiedBy>
  <cp:lastPrinted>2013-10-21T15:15:00Z</cp:lastPrinted>
  <dcterms:modified xsi:type="dcterms:W3CDTF">2013-10-21T13:18:00Z</dcterms:modified>
  <cp:revision>13</cp:revision>
  <dc:subject/>
  <dc:title/>
</cp:coreProperties>
</file>