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Intervenční kardiologie II.b, části 6, 23, 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je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ísemná zpráva zadavatele se týká pouze uvedených čá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uzavření rámcových kupních smluv na dodávky spotřebního materiálu pro intervenční kardiologii jednoho ze základních kardiologických oborů pro léčbu srdečních, ale i mimosrdečních onemocnění, a to podle potřeb zadavatel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v zadávacích řízeních na části veřejné zakázky, kterých se týká tato písemná zpráva zadavatele, nebyli žádní účastníci zadávacího 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í účastníci zadávacího řízení nebyli vylouče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j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části veřejné zakázky 6, 23 ani 35 zadavatel neobdržel žádné nabídky. Proto zadavatel zadávací řízení na tyto části veřejné zakázky dle § 127 odst. 1 zákona zruši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26. 11. 202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5-03T15:20:00Z</cp:lastPrinted>
  <dcterms:modified xsi:type="dcterms:W3CDTF">2020-12-01T16:26:00Z</dcterms:modified>
  <cp:revision>37</cp:revision>
  <dc:subject/>
  <dc:title>Jan Novák</dc:title>
</cp:coreProperties>
</file>