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brutinibum</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r>
      <w:bookmarkStart w:id="8" w:name="_GoBack"/>
      <w:bookmarkEnd w:id="8"/>
      <w:r>
        <w:rPr>
          <w:color w:val="000000"/>
          <w:shd w:fill="FFFFFF" w:val="clear"/>
        </w:rP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99871FD0-EC2F-4A18-BEDF-284AD56AC49B}">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744</Words>
  <Characters>22093</Characters>
  <CharactersWithSpaces>25786</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04T09:01:00Z</cp:lastPrinted>
  <dcterms:modified xsi:type="dcterms:W3CDTF">2020-12-04T09:01:00Z</dcterms:modified>
  <cp:revision>1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