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Trastuzumab emtansin</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 xml:space="preserve">Nedodá-li prodávající kupujícímu zboží, k jehož dodání jej vyzval (např. v návaznosti na doručení defektního listu) či nedodá-li zboží řádně a včas </w:t>
      </w:r>
      <w:bookmarkStart w:id="8" w:name="_GoBack"/>
      <w:bookmarkEnd w:id="8"/>
      <w:r>
        <w:rPr>
          <w:color w:val="000000"/>
          <w:shd w:fill="FFFFFF" w:val="clear"/>
        </w:rP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BE97BD8-FDD7-4C43-AFA4-C6BE18BB947B}">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836</Words>
  <Characters>21982</Characters>
  <CharactersWithSpaces>25767</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0-12-04T09:07:00Z</dcterms:modified>
  <cp:revision>10</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