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Intervenční kardiologie II.a, části 1, 3, 15, 16, 18, 19, 23, 24, 25, 28, 29, 31, 36, 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je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ísemná zpráva zadavatele se týká pouze uvedených čás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uzavření rámcových kupních smluv na dodávky spotřebního materiálu pro intervenční kardiologii jednoho ze základních kardiologických oborů pro léčbu srdečních, ale i mimosrdečních onemocnění, a to podle potřeb zadavatel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veřejné zakázky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ci zadávacího řízení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KONTAKT-MEDICAL s.r.o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Na Zatlance 2174/5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 00 Praha 5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579780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EMIA MEDICAL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yslová 1306/7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00 Praha 10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25806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ton Scientific Česká republika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a Engliše 3219/4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 Praha 5 - Smích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56359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KONTAKT-MEDICAL s.r.o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Na Zatlance 2174/5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 00 Praha 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57978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TRADE spol. s r. 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bramská 1337/9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 00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839018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50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veřejné zakázk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ci zadávacího řízen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ůvody vyloučení účastníka zadávacího řízení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KONTAKT-MEDICAL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atlance 2174/5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 00 Praha 5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57978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v zadávací dokumentaci pro část 1 veřejné zakázky požadoval: </w:t>
            </w:r>
            <w:r>
              <w:rPr>
                <w:rFonts w:cs="Arial" w:ascii="Arial" w:hAnsi="Arial"/>
                <w:i/>
                <w:sz w:val="22"/>
                <w:szCs w:val="22"/>
              </w:rPr>
              <w:t>„Zařízení insuflační určené k vysokotlaké dilataci balónových katetrů do 40 atm. Jednodílné plastové nafukovací zařízení s pákovým mechanismem ovládajícím píst, manometrem a připojovací hadicí s otočným adaptérem. Volitelně lze připojit také 3cestný kohout, který se používá při přípravě zařízení. Manometr měří tlak v rozsahu od vakua po maximum ukazatele, který je rozdělen po krocích 1 atmosféry. Objem 25 ml/cc.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zené zařízení však nesplňuje zadávací podmínky, neboť ukazatel manometru je rozdělen po krocích 2, resp. 5 atmosfé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hledem k výše uvedenému zadavatel na základě § 48 odst. 2 písm. a) zákona rozhodl o vyloučení výše uvedeného účastníka zadávacího řízení z další účasti v zadávacím řízení na uvedenou část veřejné zakázky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EMIA MEDICAL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yslová 1306/7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00 Praha 10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258069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v zadávací dokumentaci pro část 1 veřejné zakázky požadoval: </w:t>
            </w:r>
            <w:r>
              <w:rPr>
                <w:rFonts w:cs="Arial" w:ascii="Arial" w:hAnsi="Arial"/>
                <w:i/>
                <w:sz w:val="22"/>
                <w:szCs w:val="22"/>
              </w:rPr>
              <w:t>„Zařízení insuflační určené k vysokotlaké dilataci balónových katetrů do 40 atm. Jednodílné plastové nafukovací zařízení s pákovým mechanismem ovládajícím píst, manometrem a připojovací hadicí s otočným adaptérem. Volitelně lze připojit také 3cestný kohout, který se používá při přípravě zařízení. Manometr měří tlak v rozsahu od vakua po maximum ukazatele, který je rozdělen po krocích 1 atmosféry. Objem 25 ml/cc.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zené zařízení však nesplňuje zadávací podmínky, neboť nabízené zařízení, které splňuje požadavek „</w:t>
            </w:r>
            <w:r>
              <w:rPr>
                <w:rFonts w:cs="Arial" w:ascii="Arial" w:hAnsi="Arial"/>
                <w:i/>
                <w:sz w:val="22"/>
                <w:szCs w:val="22"/>
              </w:rPr>
              <w:t>Zařízení insuflační určené k vysokotlaké dilataci balónových katetrů do 40 atm.</w:t>
            </w:r>
            <w:r>
              <w:rPr>
                <w:rFonts w:cs="Arial" w:ascii="Arial" w:hAnsi="Arial"/>
                <w:sz w:val="22"/>
                <w:szCs w:val="22"/>
              </w:rPr>
              <w:t>“ nesplňuje současně požadavek „</w:t>
            </w:r>
            <w:r>
              <w:rPr>
                <w:rFonts w:cs="Arial" w:ascii="Arial" w:hAnsi="Arial"/>
                <w:i/>
                <w:sz w:val="22"/>
                <w:szCs w:val="22"/>
              </w:rPr>
              <w:t>Objem 25 ml/cc.</w:t>
            </w:r>
            <w:r>
              <w:rPr>
                <w:rFonts w:cs="Arial" w:ascii="Arial" w:hAnsi="Arial"/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hledem k výše uvedenému zadavatel na základě § 48 odst. 2 písm. a) zákona rozhodl o vyloučení výše uvedeného účastníka zadávacího řízení z další účasti v zadávacím řízení na uvedenou část veřejné zakázk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j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davatel vyloučil všechny účastníky zadávacího řízení na část 1 veřejné zakázky a v zadávacím řízení na tuto část veřejné zakázky tak nezbyl žádný účastník zadávacího řízení. Proto zadavatel dle § 127 odst. 1 zákona zadávací řízení na část 1 veřejné zakázky zruš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V zadávacích řízeních na části 24, 25 a 29 veřejné zakázky byl ve vždy pouze jeden účastník zadávacího řízení. Proto z</w:t>
      </w:r>
      <w:r>
        <w:rPr>
          <w:rFonts w:cs="Arial" w:ascii="Arial" w:hAnsi="Arial"/>
          <w:sz w:val="22"/>
          <w:szCs w:val="22"/>
        </w:rPr>
        <w:t>adavatel uvedené části veřejné zakázky dle § 127 odst. 2 písm. h) zákona zruši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části 3, 15, 16, 18, 19, 23, 28, 31, 36, 40 zadavatel neobdržel žádné nabídky. Proto zadavatel zadávací řízení na tyto části veřejné zakázky dle § 127 odst. 1 zákona zruši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10. 12. 202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5-03T15:20:00Z</cp:lastPrinted>
  <dcterms:modified xsi:type="dcterms:W3CDTF">2020-12-15T08:21:00Z</dcterms:modified>
  <cp:revision>36</cp:revision>
  <dc:subject/>
  <dc:title>Jan Novák</dc:title>
</cp:coreProperties>
</file>