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Intervenční kardiologie II.c, části 1, 13, 15, 26, 40,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uzavření rámcových kupních smluv na dodávky spotřebního materiálu pro intervenční kardiologii jednoho ze základních kardiologických oborů pro léčbu srdečních, ale i mimosrdečních onemocnění, a to podle potřeb zadavate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form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ová 660/1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997677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MAC´s MEDICAL CEE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ýnská 326/13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9195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y vyloučení účastníka zadávacího řízení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form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šová 660/1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997677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v zadávací dokumentaci pro část 1 veřejné zakázky požadoval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Lékový koronární stent s abluminálně umístěným sirolimem. Stent musí splňovat následující kritéria: účinnou látkou sirolimus, bio-degradabilním polymer, sirolimus je uvolňován z abluminálního povrchu stentu a balonku, dávka sirolimu 0.98 ug/mm, polymer z Poly-L-Lactidu, strut z CoCr L605, tloušťka strutu ≤73um, Rx system, 5F kompatibilita, NBP 8 atm, RBP 14 atm. Požadujeme stenty v diametrech (mm) 2,25; 2,5; 2,75; 3,0; 3,5; 4,0, přičemž každý nabízený stent požadujeme minimálně v jedné z následujících délek (mm): 8; 12; 16; 20; 24; 28; 32; 36; 40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zené zařízení však nesplňuje zadávací podmínky, protože není splněn požadavek na dávku siroli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hledem k výše uvedenému zadavatel na základě § 48 odst. 2 písm. a) zákona rozhodl o vyloučení výše uvedeného účastníka zadávacího řízení z další účasti v zadávacím řízení na uvedenou část veřejné zakázky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´s MEDICAL CEE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ýnská 326/13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9195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v zadávací dokumentaci pro část 1 veřejné zakázky požadoval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Lékový koronární stent s abluminálně umístěným sirolimem. Stent musí splňovat následující kritéria: účinnou látkou sirolimus, bio-degradabilním polymer, sirolimus je uvolňován z abluminálního povrchu stentu a balonku, dávka sirolimu 0.98 ug/mm, polymer z Poly-L-Lactidu, strut z CoCr L605, tloušťka strutu ≤73um, Rx system, 5F kompatibilita, NBP 8 atm, RBP 14 atm. Požadujeme stenty v diametrech (mm) 2,25; 2,5; 2,75; 3,0; 3,5; 4,0, přičemž každý nabízený stent požadujeme minimálně v jedné z následujících délek (mm): 8; 12; 16; 20; 24; 28; 32; 36; 40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zené zařízení však nesplňuje zadávací podmínky, protože není splněn požadavek na dávku siroli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hledem k výše uvedenému zadavatel na základě § 48 odst. 2 písm. a) zákona rozhodl o vyloučení výše uvedeného účastníka zadávacího řízení z další účasti v zadávacím řízení na uvedenou část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davatel vyloučil všechny účastníky zadávacího řízení na část 1 veřejné zakázky a v zadávacím řízení na tuto část veřejné zakázky tak nezbyl žádný účastník zadávacího řízení. Proto zadavatel dle § 127 odst. 1 zákona zadávací řízení na část 1 veřejné zakázky zruš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části 13, 15, 26, 40 a 44 zadavatel neobdržel žádné nabídky. Proto zadavatel zadávací řízení na tyto části veřejné zakázky dle § 127 odst. 1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0. 12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0-12-15T08:37:00Z</dcterms:modified>
  <cp:revision>36</cp:revision>
  <dc:subject/>
  <dc:title>Jan Novák</dc:title>
</cp:coreProperties>
</file>