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Účelem této smlouvy je sjednání závazku Prodávajícího s odbornou péčí profesionála dodat Kupujícímu řádně a včas věci, počítačové programy a ostatní plnění dle detailní specifikace uvedené v příloze č. 1 této smlouvy (předmět dodávky včetně všech počítačových programů dále souhrnně jen „</w:t>
      </w:r>
      <w:r>
        <w:rPr>
          <w:b/>
        </w:rPr>
        <w:t>Zboží</w:t>
      </w:r>
      <w:r>
        <w:rPr/>
        <w:t>“),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Monitorovací soubor pro GPK“ (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rodávající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Odstavecsmlouvy"/>
        <w:numPr>
          <w:ilvl w:val="0"/>
          <w:numId w:val="0"/>
        </w:numPr>
        <w:ind w:left="567" w:hanging="0"/>
        <w:rPr/>
      </w:pPr>
      <w:r>
        <w:rPr/>
      </w:r>
    </w:p>
    <w:p>
      <w:pPr>
        <w:pStyle w:val="Odstavecsmlouvy"/>
        <w:numPr>
          <w:ilvl w:val="1"/>
          <w:numId w:val="4"/>
        </w:numPr>
        <w:rPr/>
      </w:pPr>
      <w:r>
        <w:rPr/>
        <w:t>Prodávající se v rámci instalace dodávaných přístrojů zavazuje k provedení demontáže a ekologické likvidaci stávající gamakamer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pPr>
      <w:bookmarkStart w:id="4" w:name="_Ref477347842"/>
      <w:r>
        <w:rPr/>
        <w:t>Prodávající je povinen do 2 týdnů od převzetí Zboží Kupujícím provést instruktáž obsluhujícího personálu Kupujícího, a to v rozsahu nezbytném pro řádnou obsluhu Zboží. Plnění podle tohoto odst. II.5 smlouvy je Prodávající povinen poskytnout bez nároku na další úplatu nad rámec kupní ceny.</w:t>
      </w:r>
      <w:bookmarkEnd w:id="4"/>
    </w:p>
    <w:p>
      <w:pPr>
        <w:pStyle w:val="Normal"/>
        <w:jc w:val="center"/>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Prodávající se zavazuje dodat Kupujícímu Zboží a veškeré doklady do 14 kalendářních týdnů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Gynekologicko-porodnická klinika, Fakultní nemocnice Brno, Pracoviště Nemocnice Bohunice a Porodnice, Jihlavská 20, 625 00 Brno.</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Dominice Štossové na tel: 532 232 752 a potvrdit písemně na e-mailem na adresu Stossova.Dominik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oZP, včetně doložení pověření školitele výrobcem.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emontáž a ekologickou likvidaci stávající gamakamery,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 xml:space="preserve">Instruktáž obsluhujícího personálu Kupujícího dle § 61 ZoZP je Prodávající povinen provádět, včetně případného opakování po dobu životnosti přístroje, bez nároku na úplatu nad rámec sjednané kupní ceny. </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Kupující se zavazuje uhradit kupní cenu na základě faktury – daňového dokladu. Prodávající není oprávněn vystavit fakturu před akceptací Zboží, tj. před podpisem Předávacího protokolu oběma smluvními stranami. Úhrada faktury je rozložena do rovnoměrných splátek á 350 000,- Kč vč. DPH,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w:t>
      </w:r>
      <w:r>
        <w:rPr>
          <w:color w:val="000000"/>
        </w:rPr>
        <w:t>, k nimž má Poskytovatel při plnění této smlouvy faktický přístup, a jejichž správcem nebo zpracovatelem je Objednatel (dále jen „</w:t>
      </w:r>
      <w:r>
        <w:rPr>
          <w:b/>
          <w:color w:val="000000"/>
        </w:rPr>
        <w:t>Osobní údaje</w:t>
      </w:r>
      <w:r>
        <w:rPr>
          <w:color w:val="000000"/>
        </w:rPr>
        <w:t>“)</w:t>
      </w:r>
      <w:r>
        <w:rPr/>
        <w:t>;</w:t>
      </w:r>
    </w:p>
    <w:p>
      <w:pPr>
        <w:pStyle w:val="Psmenoodstavce"/>
        <w:numPr>
          <w:ilvl w:val="2"/>
          <w:numId w:val="4"/>
        </w:numPr>
        <w:spacing w:before="0" w:after="0"/>
        <w:ind w:left="1021" w:hanging="0"/>
        <w:contextualSpacing/>
        <w:rPr/>
      </w:pPr>
      <w:r>
        <w:rPr/>
        <w:t>veškeré informace, které souvisí se zabezpečením Osobních údajů, ostatních dat v Software, ve Zboží, jakož i Software a Zboží samotných.</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oskytovatel je na základě výzvy Objednatele povinen bez zbytečného odkladu předložit Objednateli písemný seznam těchto osob. Osoby neuvedené na tomto seznamu se považují za třetí osoby dle věty první. </w:t>
      </w:r>
    </w:p>
    <w:p>
      <w:pPr>
        <w:pStyle w:val="Psmenoodstavce"/>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 a to v tom rozsahu, v jakém dodržování těchto zásad závisí na Komunikátoru a na Prohlížeči a jejich nastavení.</w:t>
      </w:r>
    </w:p>
    <w:p>
      <w:pPr>
        <w:pStyle w:val="Psmenoodstavce"/>
        <w:ind w:left="1021" w:hanging="0"/>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2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sz w:val="22"/>
                <w:szCs w:val="22"/>
              </w:rPr>
              <w:t xml:space="preserve"> </w:t>
            </w:r>
            <w:r>
              <w:rPr>
                <w:sz w:val="22"/>
                <w:szCs w:val="22"/>
              </w:rPr>
              <w:t>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00:00Z</dcterms:created>
  <dc:creator>Robert Kotzian</dc:creator>
  <dc:description/>
  <cp:keywords/>
  <dc:language>en-US</dc:language>
  <cp:lastModifiedBy>Kaldová Petra</cp:lastModifiedBy>
  <cp:lastPrinted>2020-12-14T12:15:00Z</cp:lastPrinted>
  <dcterms:modified xsi:type="dcterms:W3CDTF">2020-12-14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86623929-7</vt:lpwstr>
  </property>
  <property fmtid="{D5CDD505-2E9C-101B-9397-08002B2CF9AE}" pid="3" name="_dlc_DocIdItemGuid">
    <vt:lpwstr>0887e4a6-4814-4f8e-8d9a-0958570dd62e</vt:lpwstr>
  </property>
  <property fmtid="{D5CDD505-2E9C-101B-9397-08002B2CF9AE}" pid="4" name="_dlc_DocIdUrl">
    <vt:lpwstr>http://vis.fnbrno.cz/c012/WebVZVZ/_layouts/15/DocIdRedir.aspx?ID=2DWAXVAW3MHF-386623929-7, 2DWAXVAW3MHF-386623929-7</vt:lpwstr>
  </property>
</Properties>
</file>