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onitorovací soubor pro GPK“</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Poskytovatel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cen poskytovaných servisních služeb dle této smlouvy o inflaci je Poskytovatel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64113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BBBFA576-898B-4ED0-A098-39375D664001}">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028</Words>
  <Characters>29670</Characters>
  <CharactersWithSpaces>34629</CharactersWithSpaces>
  <Paragraphs>6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3:00Z</dcterms:created>
  <dc:creator>Ondřej Podloucký;Electric Medical Service, s.r.o</dc:creator>
  <dc:description/>
  <dc:language>en-US</dc:language>
  <cp:lastModifiedBy>Kaldová Petra</cp:lastModifiedBy>
  <cp:lastPrinted>2020-12-14T11:22:00Z</cp:lastPrinted>
  <dcterms:modified xsi:type="dcterms:W3CDTF">2020-12-1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