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Ropeginterferon alfa-2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w:t>
      </w:r>
      <w:bookmarkStart w:id="11" w:name="_GoBack"/>
      <w:bookmarkEnd w:id="11"/>
      <w:r>
        <w:rPr/>
        <w:t>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9A930F-80AA-4A4E-9BAA-DDE32B91B397}">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schemas.microsoft.com/office/2006/metadata/properties"/>
    <ds:schemaRef ds:uri="http://www.w3.org/XML/1998/namespac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835</Words>
  <Characters>21928</Characters>
  <CharactersWithSpaces>25712</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0-12-17T09:16:00Z</dcterms:modified>
  <cp:revision>13</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