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Humira – stávající pacienti“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dobu čtyř let.</w:t>
      </w:r>
      <w:bookmarkStart w:id="13" w:name="_GoBack"/>
      <w:bookmarkEnd w:id="13"/>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6CD92E9C-DE79-4BE4-845E-B2F676A481F9}">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601</Words>
  <Characters>21252</Characters>
  <CharactersWithSpaces>2480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0-12-08T08:02:00Z</dcterms:modified>
  <cp:revision>12</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