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175419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9. 1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Benefitní sportovní a relaxační program pro zaměstnance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2. 12. 2020 dále uvedené dotazy ke 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  <w:t xml:space="preserve">IV.5   K Benefitním kartám, které Kupující za podmínek této smlouvy převzal, nabývá Kupující    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/>
        <w:t>vlastnické právo, a to okamžikem jejich převzetí.</w:t>
      </w:r>
    </w:p>
    <w:p>
      <w:pPr>
        <w:pStyle w:val="Odstavecsmlouvy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komente"/>
        <w:rPr/>
      </w:pPr>
      <w:r>
        <w:rPr>
          <w:i/>
          <w:iCs/>
        </w:rPr>
        <w:t>Vysvětlení: U benefitní karty nedochází při předání klientovi k převodu vlastnického práva, vlastníkem zůstává celou dobu trvání smluvního vztahu prodávající. Dáno našimi podmínkami užívání karty.</w:t>
      </w:r>
    </w:p>
    <w:p>
      <w:pPr>
        <w:pStyle w:val="Textkomente"/>
        <w:rPr>
          <w:i/>
          <w:i/>
          <w:iCs/>
        </w:rPr>
      </w:pPr>
      <w:r>
        <w:rPr>
          <w:i/>
          <w:iCs/>
        </w:rPr>
      </w:r>
    </w:p>
    <w:p>
      <w:pPr>
        <w:pStyle w:val="Textkomente"/>
        <w:rPr/>
      </w:pPr>
      <w:r>
        <w:rPr>
          <w:i/>
          <w:iCs/>
        </w:rPr>
        <w:t>Žádost – lze v tomto směru upravit smlouvu? Upraveno by mohlo být tak, že kupující nakupuje od prodávajícího služby nikoli benefitní kartu.</w:t>
      </w:r>
    </w:p>
    <w:p>
      <w:pPr>
        <w:pStyle w:val="Odstavecsmlouvy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reakci na tento dotaz upravuje návrh smlouvy, který je přílohou č. 1 zadávací dokumenta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numPr>
          <w:ilvl w:val="0"/>
          <w:numId w:val="0"/>
        </w:numPr>
        <w:ind w:left="567" w:hanging="567"/>
        <w:jc w:val="left"/>
        <w:rPr/>
      </w:pPr>
      <w:r>
        <w:rPr/>
        <w:t>VI.1   Platby budou prováděny bezhotovostním převodem na účet Prodávajícího na základě faktur – daňových dokladů vystavovaných jednou měsíčně vždy za uplynulý kalendářní měsíc, a to vždy do 5. dne následujícího kalendářního měsíce. Prodávající však není oprávněn vystavit fakturu před převzetím Benefitních karet Kupujícím, které byl Prodávající podle této smlouvy povinen dodat v uplynulém kalendářním měsíci. Datum uskutečnění zdanitelného plnění je poslední den kalendářního měsíce, za který je faktura vystavena.</w:t>
      </w:r>
    </w:p>
    <w:p>
      <w:pPr>
        <w:pStyle w:val="Odstavecsmlouvy"/>
        <w:numPr>
          <w:ilvl w:val="0"/>
          <w:numId w:val="0"/>
        </w:numPr>
        <w:ind w:left="567" w:hanging="567"/>
        <w:jc w:val="left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ysvětlení: Prodávající vystaví fakturu do 15. dne aktuálního měsíce, ve kterém služba  </w:t>
      </w:r>
    </w:p>
    <w:p>
      <w:pPr>
        <w:pStyle w:val="Odstavecsmlouvy"/>
        <w:numPr>
          <w:ilvl w:val="0"/>
          <w:numId w:val="0"/>
        </w:numPr>
        <w:ind w:left="567" w:hanging="567"/>
        <w:jc w:val="lef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probíhá. 60 dní splatnost bude ponechána. </w:t>
      </w:r>
    </w:p>
    <w:p>
      <w:pPr>
        <w:pStyle w:val="Odstavecsmlouvy"/>
        <w:numPr>
          <w:ilvl w:val="0"/>
          <w:numId w:val="0"/>
        </w:numPr>
        <w:ind w:left="567" w:hanging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Odstavecsmlouvy"/>
        <w:numPr>
          <w:ilvl w:val="0"/>
          <w:numId w:val="0"/>
        </w:numPr>
        <w:ind w:left="567" w:hanging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ost – lze v tomto ohledu upravit smlouvu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akceptuje navrhovanou změnu platebních podmínek a v reakci na tento dotaz upravuje návrh smlouvy, který je přílohou č. 1 zadávací dokumenta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VII.2 Prodávající se zavazuje, že v okamžiku převodu vlastnického práva ke Zboží nebudou na Zboží váznout žádná práva třetích osob, a to zejména žádné předkupní právo nebo zástavní právo. Prodávající prohlašuje, že dodané Zboží je způsobilé k užití v souladu s jeho účelovým určením a odpovídá všem požadavkům stanoveným právními předpisy, a že je bez vad faktických i právních.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ost: viz bod IV.5</w:t>
      </w:r>
    </w:p>
    <w:p>
      <w:pPr>
        <w:pStyle w:val="Odstavecsmlouvy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reakci na tento dotaz upravuje návrh smlouvy, který je přílohou č. 1 zadávací dokumenta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>IX.5  Prodávající je povinen: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zpracovávat Osobní údaje pouze na základě doložených pokynů Správce, a to i při případném předání Osobních údajů do třetí země nebo mezinárodní organizaci, pokud mu toto zpracování již neukládají právo Evropské unie nebo České republiky, které se na Kupujícího vztahuje; v takovém případě Prodávající Kupujícího informuje o tomto právním požadavku před zpracováním, ledaže by tyto právní předpisy toto informování zakazovaly z důležitých důvodů veřejného zájmu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zajišťovat, aby se osoby oprávněné zpracovávat osobní údaje zavázaly k mlčenlivosti nebo aby se na ně vztahovala zákonná povinnost mlčenlivosti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přijmout všechna opatření požadovaná podle čl. 32 GDPR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dodržovat podmínky pro zapojení dalšího zpracovatele sjednané v tomto článku smlouvy a v čl. 28 odst. 2 a 4 GDPR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zohledňovat povahu zpracování a být Kupujícímu nápomocen prostřednictvím vhodných technických a organizačních opatření, pokud je to možné, pro splnění povinnosti Kupujícího reagovat na žádosti o výkon práv subjektu údajů stanovených v kapitole III GDPR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být Kupujícímu nápomocen při zajišťování souladu s povinnostmi podle čl. 32 až 36 GDPR, a to při zohlednění povahy zpracování a informací, jež má Prodávající k dispozici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v souladu s rozhodnutím Kupujícího všechny osobní údaje buď vymazat, nebo je vrátit Kupujícímu po ukončení poskytování služeb spojených se zpracováním, a vymazat existující kopie, pokud právo Evropské unie nebo České republiky nepožaduje uložení daných osobních údajů;</w:t>
      </w:r>
    </w:p>
    <w:p>
      <w:pPr>
        <w:pStyle w:val="Psmenoodstavce"/>
        <w:numPr>
          <w:ilvl w:val="2"/>
          <w:numId w:val="2"/>
        </w:numPr>
        <w:tabs>
          <w:tab w:val="clear" w:pos="360"/>
          <w:tab w:val="clear" w:pos="1440"/>
        </w:tabs>
        <w:ind w:left="1418" w:hanging="0"/>
        <w:rPr/>
      </w:pPr>
      <w:r>
        <w:rPr/>
        <w:t>poskytovat Kupujícímu veškeré informace potřebné k doložení toho, že byly splněny povinnosti stanovené v čl. 28 GDPR, a umožnit audity, včetně inspekcí, prováděné Kupujícím nebo jiným auditorem, kterého Kupující pověřil, a k těmto auditům přispět.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>IX.7  Prodávající je povinen poskytovat Kupujícímu v souvislosti s poskytováním plnění dle této smlouvy součinnost k zavádění, provádění, revidování a aktualizaci technických a organizačních opatření týkajících se On-line rozhraní a stanovených Kupujícím za účelem souladu zpracovávání osobních údajů s GDPR. Jestliže vznikne v souvislosti s povinnostmi podle tohoto odstavce potřeba uzavřít dodatek k této smlouvě nebo zvláštní smlouvu, zavazuje se Prodávající poskytnout Kupujícímu veškerou součinnost nezbytnou k formulaci obsahu takového dodatku, resp. smlouvy, a k uzavření takového dodatku, resp. smlouvy v souladu se zákonem č. 134/2016 Sb., o zadávání veřejných zakázek, v platném znění, a dalšími právními předpisy.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ysvětlení: Prodávající je správcem osobních údajů, nikoli zpracovatelem, což bylo potvrzeno   </w:t>
      </w:r>
    </w:p>
    <w:p>
      <w:pPr>
        <w:pStyle w:val="Odstavecsmlouvy"/>
        <w:numPr>
          <w:ilvl w:val="0"/>
          <w:numId w:val="0"/>
        </w:numPr>
        <w:ind w:left="567" w:hanging="567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2 stanovisky Úřadu pro ochranu osobních údajů, lze dodat.</w:t>
      </w:r>
    </w:p>
    <w:p>
      <w:pPr>
        <w:pStyle w:val="Odstavecsmlouvy"/>
        <w:numPr>
          <w:ilvl w:val="0"/>
          <w:numId w:val="0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Odstavecsmlouvy"/>
        <w:numPr>
          <w:ilvl w:val="0"/>
          <w:numId w:val="0"/>
        </w:numPr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ost – lze v tomto ohledu smlouvu dodatečně upravit?</w:t>
      </w:r>
    </w:p>
    <w:p>
      <w:pPr>
        <w:pStyle w:val="Odstavecsmlouvy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reakci na tento dotaz upravuje návrh smlouvy, který je přílohou č. 1 zadávací dokumenta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X.2  Bude-li Prodávající v prodlení s dodáním Zboží řádně a včas, má Kupující nárok na smluvní pokutu ve výši 500,- Kč (slovy: pětset korun českých), a to za každý takový případ a za každý pracovní den prodlení. Pro vyloučení pochybností se uvádí, že toto ujednání se použije i v případě sjednaném v odst. </w:t>
      </w:r>
      <w:r>
        <w:rPr/>
        <w:fldChar w:fldCharType="begin"/>
      </w:r>
      <w:r>
        <w:rPr/>
        <w:instrText xml:space="preserve"> REF _Ref53652803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písm. a) 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>
          <w:rFonts w:eastAsia="Arial"/>
        </w:rPr>
        <w:t xml:space="preserve">         </w:t>
      </w:r>
      <w:r>
        <w:rPr/>
        <w:t xml:space="preserve">Prodávající je v případě prodlení s odstraněním vady Zboží povinen uhradit Kupujícímu smluvní pokutu ve výši 500,- Kč (slovy: pětset korun českých), a to za každý takový případ a za každý pracovní den prodle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  <w:t xml:space="preserve">Prodávající je v případě prodlení s dodáním náhradní Benefitní karty dle odst. </w:t>
      </w:r>
      <w:r>
        <w:rPr/>
        <w:fldChar w:fldCharType="begin"/>
      </w:r>
      <w:r>
        <w:rPr/>
        <w:instrText xml:space="preserve"> REF _Ref5736738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povinen uhradit Kupujícímu smluvní pokutu ve výši 500,- Kč (slovy: pětset korun českých), a to za každý takový případ a za každý pracovní den prodle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  <w:t xml:space="preserve">Prodávající je v případě nedostupnosti On-line rozhraní trvající déle než 1 hodinu, jejíž příčina leží na straně Prodávajícího, povinen uhradit Kupujícímu smluvní pokutu ve výši 1000,- Kč (slovy: jedentisíc korun českých) za každou hodinu trvání takové nedostupnosti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  <w:t xml:space="preserve">Prodávající je v případě prodlení s odstraněním kritické vady On-line rozhraní, za kterou dle této smlouvy odpovídá, povinen uhradit Kupujícímu smluvní pokutu ve výši 1000,- Kč (slovy: jedentisíc korun českých), a to za každý takový případ a za každý pracovní den prodle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  <w:t>Prodávající je v případě prodlení s odstraněním závažné vady On-line rozhraní, za kterou dle této smlouvy odpovídá, povinen uhradit Kupujícímu smluvní pokutu ve výši 500,- Kč (slovy: pětset korun českých), a to za každý takový případ a za každou hodinu prodlení v rámci pracovní d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  <w:t>Prodávající je v případě prodlení s odstraněním běžné vady On-line rozhraní, za kterou dle této smlouvy odpovídá, povinen uhradit Kupujícímu smluvní pokutu ve výši 250,- Kč (slovy: dvěstěpadesát korun českých), a to za každý takový případ a za každou hodinu prodlení v rámci pracovní d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ysvětlení: Prosím o vysvětlení důvodu pro pokuty v této výši a vámi stanovené lhůty. Smlouva je ve vztahu k pokutám nevyvážená.</w:t>
      </w:r>
    </w:p>
    <w:p>
      <w:pPr>
        <w:pStyle w:val="Odstavecsmlouvy"/>
        <w:numPr>
          <w:ilvl w:val="0"/>
          <w:numId w:val="0"/>
        </w:numPr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Odstavecsmlouvy"/>
        <w:numPr>
          <w:ilvl w:val="0"/>
          <w:numId w:val="0"/>
        </w:numPr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Žádost – lze v případě výběru prodávajícího dodatečně upravit?</w:t>
      </w:r>
    </w:p>
    <w:p>
      <w:pPr>
        <w:pStyle w:val="Odstavecsmlouvy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čl. X návrhu smlouvy, který je přílohou č. 1 zadávací dokumenta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upující je oprávněn převádět deaktivované karty na jiné zaměstnan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Vysvětlení: Rozporuje to článku</w:t>
      </w:r>
      <w:r>
        <w:rPr>
          <w:rFonts w:cs="Arial" w:ascii="Arial" w:hAnsi="Arial"/>
        </w:rPr>
        <w:t xml:space="preserve"> - </w:t>
      </w:r>
      <w:r>
        <w:rPr/>
        <w:t xml:space="preserve">Benefitní karta bude vystavena na konkrétní osobu svého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ržitele, </w:t>
      </w:r>
      <w:r>
        <w:rPr>
          <w:b/>
          <w:bCs/>
        </w:rPr>
        <w:t>bude nepřenosná</w:t>
      </w:r>
      <w:r>
        <w:rPr/>
        <w:t xml:space="preserve"> a opatřena logem zadavatele a jednoznačným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dentifikátorem Benefitní karty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epřenosnou kartu opatřenou identifikací zaměstnance (jméno) nelze převést na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ného zaměstnance. Lze ze smlouvy vymazat?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reakci na tento dotaz upravuje návrh smlouvy, který je přílohou č. 1 zadávací dokumenta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18" w:hanging="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8:00Z</dcterms:created>
  <dc:creator>sV</dc:creator>
  <dc:description/>
  <cp:keywords/>
  <dc:language>en-US</dc:language>
  <cp:lastModifiedBy>Kotzian Robert</cp:lastModifiedBy>
  <cp:lastPrinted>2020-10-27T12:48:00Z</cp:lastPrinted>
  <dcterms:modified xsi:type="dcterms:W3CDTF">2020-12-28T14:41:00Z</dcterms:modified>
  <cp:revision>7</cp:revision>
  <dc:subject/>
  <dc:title>Jan Novák</dc:title>
</cp:coreProperties>
</file>