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rastuzumab emtansi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color w:val="FF0000"/>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w:t>
      </w:r>
      <w:r>
        <w:rPr>
          <w:b/>
          <w:color w:val="FF0000"/>
          <w:u w:val="single"/>
        </w:rPr>
        <w:t>Zboží však vždy musí být dodáno v pracovních dnech v době od 6:00 hodin do 15:00,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color w:val="FF0000"/>
          <w:u w:val="single"/>
        </w:rPr>
        <w:t>nejméně 6 měsíců</w:t>
      </w:r>
      <w:r>
        <w:rPr>
          <w:b/>
          <w:color w:val="FF0000"/>
        </w:rPr>
        <w:t xml:space="preserve">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w:t>
      </w:r>
      <w:bookmarkStart w:id="13" w:name="_GoBack"/>
      <w:bookmarkEnd w:id="13"/>
      <w:r>
        <w:rPr/>
        <w:t>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A16CEE12-8972-4148-BB76-940D614A1977}">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819</Words>
  <Characters>21913</Characters>
  <CharactersWithSpaces>25681</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1-01-04T08:01:00Z</dcterms:modified>
  <cp:revision>1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