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dravotnická technologie pro IH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nákup zdravotnické techniky pro Interní hematologickou a onkologickou kliniku zadavatele včetně poskytování pozáručního servisu v částech veřejné zakázky, kde je pozáruční servis požadová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9"/>
        <w:gridCol w:w="65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části veřejné zakázky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vka dezinfektoru podložních mís včetně pozáručního servisu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pní smlouva – kupní cena zboží: 108 000,- 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sní smlouva – celkové náklady na pozáruční servis: 114 416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ci zadávacího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šická 2251/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0 00 Prah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676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raun Medical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arku 2335/2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0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85862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I N E T spol. s r.o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včice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01 Sla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078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šická 2251/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0 00 Prah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6768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 pro tuto část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 zadávacích řízeních na části 5 a 7 veřejné zakázky byl vždy pouze jeden účastník zadávacího řízení. Z</w:t>
      </w:r>
      <w:r>
        <w:rPr>
          <w:rFonts w:cs="Arial" w:ascii="Arial" w:hAnsi="Arial"/>
          <w:sz w:val="22"/>
          <w:szCs w:val="22"/>
        </w:rPr>
        <w:t>adavatel využil svého práva a uvedené části veřejné zakázky dle § 127 odst. 2 písm. h)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části 1, 3, 4, 6, 8, 9 a 10 zadavatel neobdržel žádné nabídky. Proto zadavatel zadávací řízení na tyto části veřejné zakázky dle § 127 odst. 1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9. 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1-19T13:00:00Z</dcterms:modified>
  <cp:revision>40</cp:revision>
  <dc:subject/>
  <dc:title>Jan Novák</dc:title>
</cp:coreProperties>
</file>