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dravotnická technologie pro IHOK – infuzní tech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nákup infuzní techniky pro Interní hematologickou a onkologickou kliniku zadavatele včetně poskytování pozáručního servisu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upní smlouva – kupní cena zboží: 5 895 670,- Kč bez DP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sní smlouva – celkové náklady na pozáruční servis: 1 511 16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raun Medical s.r.o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ku 2335/20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5862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Braun Medical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arku 2335/2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00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85862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19. 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03T15:20:00Z</cp:lastPrinted>
  <dcterms:modified xsi:type="dcterms:W3CDTF">2021-01-21T09:25:00Z</dcterms:modified>
  <cp:revision>41</cp:revision>
  <dc:subject/>
  <dc:title>Jan Novák</dc:title>
</cp:coreProperties>
</file>