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Hyrimoz – stávající pacienti</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V.6 resp. V.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bookmarkStart w:id="13" w:name="_GoBack"/>
      <w:bookmarkStart w:id="14" w:name="_GoBack"/>
      <w:bookmarkEnd w:id="14"/>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1-29T11:14:00Z" w:initials="ML">
    <w:p>
      <w:r>
        <w:rPr>
          <w:rFonts w:ascii="Liberation Serif" w:hAnsi="Liberation Serif" w:eastAsia="DejaVu Sans" w:cs="DejaVu Sans"/>
          <w:sz w:val="24"/>
          <w:szCs w:val="24"/>
          <w:lang w:val="en-US" w:eastAsia="en-US" w:bidi="en-US"/>
        </w:rPr>
        <w:t>Účastník použije Cenovou nabídku – Přílohu č. 1 Z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 ds:uri="http://purl.org/dc/dcmitype/"/>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903F54C-3F73-4C6C-9ABF-B538E31C3085}">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3839</Words>
  <Characters>21947</Characters>
  <CharactersWithSpaces>25735</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1-01-29T10:16:00Z</cp:lastPrinted>
  <dcterms:modified xsi:type="dcterms:W3CDTF">2021-01-29T10:16:00Z</dcterms:modified>
  <cp:revision>18</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