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Baricitini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 xml:space="preserve">Dodávky Zboží budou realizovány na základě Objednávek, které je Kupující povinen doručit Prodávajícímu výhradně </w:t>
      </w:r>
      <w:bookmarkEnd w:id="2"/>
      <w:r>
        <w:rPr/>
        <w:t>e-mailem, a to na adresu:</w:t>
      </w:r>
      <w:r>
        <w:rPr>
          <w:highlight w:val="yellow"/>
        </w:rPr>
        <w:t xml:space="preserve"> [DOPLNÍ DODAVATEL]</w:t>
      </w:r>
      <w:r>
        <w:rPr/>
        <w:t>;</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nejpozději do 24 hodin po přijetí Objednávky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uvedené v Objednávce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ledaže se smluvní strany dohodnou jinak.</w:t>
      </w:r>
      <w:bookmarkEnd w:id="5"/>
      <w:r>
        <w:rPr/>
        <w:t xml:space="preserve"> Běh dodací  lhůty  bude  přerušen ve  dnech pracovního  klidu  (tj. od 12:00 hodiny v sobotu do 24:00 hodiny v neděli a ve dny státních svátků vždy od 0:00 hodin do 24:00 hodin), tzn. že dodací lhůta ve dny pracovního klidu nepoběží, přičemž její běh bude pokračovat a zbývající část dodací lhůty doběhne po skončení dnů pracovního klidu. V případě, že byla Objednávka Prodávajícímu doručena v den pracovního klidu nebo v pracovní den po 15:00 hodině, se okamžikem doručení Objednávky pro účely čl. III.2 a čl. IV.2 rozumí 06:00 hodin prvního následujícího pracovního dne.</w:t>
      </w:r>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bCs/>
          <w:i/>
          <w:iCs/>
        </w:rPr>
        <w:t>defektního listu</w:t>
      </w:r>
      <w:r>
        <w:rPr/>
        <w:t>“ zaslaného do dvou hodin od doručení výzvy; ustanovení čl. IV.2 o počátku a běhu dodací lhůty se uplatní obdobně i pro běh lhůty k zaslání defektního listu.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bCs/>
        </w:rPr>
        <w:t>Dodací list</w:t>
      </w:r>
      <w:r>
        <w:rPr/>
        <w:t>“), a to v listinné formě.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ListParagraph"/>
        <w:rPr/>
      </w:pPr>
      <w:r>
        <w:rPr/>
      </w:r>
    </w:p>
    <w:p>
      <w:pPr>
        <w:pStyle w:val="Odstavecsmlouvy"/>
        <w:numPr>
          <w:ilvl w:val="0"/>
          <w:numId w:val="0"/>
        </w:numPr>
        <w:ind w:left="567" w:hanging="567"/>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bookmarkStart w:id="11" w:name="_GoBack"/>
      <w:r>
        <w:rPr/>
        <w:t>P</w:t>
      </w:r>
      <w:bookmarkEnd w:id="11"/>
      <w:r>
        <w:rPr/>
        <w:t>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bCs/>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r>
        <w:rPr/>
        <w:t xml:space="preserve"> ode dne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60</Words>
  <Characters>21401</Characters>
  <CharactersWithSpaces>251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5:00Z</dcterms:created>
  <dc:creator/>
  <dc:description/>
  <dc:language>en-US</dc:language>
  <cp:lastModifiedBy/>
  <dcterms:modified xsi:type="dcterms:W3CDTF">2021-02-11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